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ОБУ «Детский сад №6 «Солнышко» </w:t>
      </w:r>
    </w:p>
    <w:p>
      <w:pPr>
        <w:pStyle w:val="Normal"/>
        <w:tabs>
          <w:tab w:val="clear" w:pos="708"/>
          <w:tab w:val="left" w:pos="820" w:leader="none"/>
          <w:tab w:val="left" w:pos="1240" w:leader="none"/>
        </w:tabs>
        <w:ind w:firstLine="1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820" w:leader="none"/>
          <w:tab w:val="left" w:pos="1240" w:leader="none"/>
        </w:tabs>
        <w:ind w:firstLine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820" w:leader="none"/>
          <w:tab w:val="left" w:pos="1240" w:leader="none"/>
        </w:tabs>
        <w:ind w:firstLine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820" w:leader="none"/>
          <w:tab w:val="left" w:pos="1240" w:leader="none"/>
        </w:tabs>
        <w:ind w:firstLine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бличный</w:t>
      </w:r>
    </w:p>
    <w:p>
      <w:pPr>
        <w:pStyle w:val="Normal"/>
        <w:tabs>
          <w:tab w:val="clear" w:pos="708"/>
          <w:tab w:val="left" w:pos="820" w:leader="none"/>
          <w:tab w:val="left" w:pos="1240" w:leader="none"/>
        </w:tabs>
        <w:ind w:firstLine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ind w:firstLine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120" w:leader="none"/>
        </w:tabs>
        <w:ind w:firstLine="180"/>
        <w:jc w:val="center"/>
        <w:rPr/>
      </w:pPr>
      <w:r>
        <w:rPr>
          <w:b/>
          <w:i/>
          <w:sz w:val="32"/>
          <w:szCs w:val="32"/>
        </w:rPr>
        <w:t xml:space="preserve">о результатах деятельности Муниципального дошкольного образовательного бюджетного учреждения </w:t>
      </w:r>
    </w:p>
    <w:p>
      <w:pPr>
        <w:pStyle w:val="Normal"/>
        <w:tabs>
          <w:tab w:val="clear" w:pos="708"/>
          <w:tab w:val="left" w:pos="1120" w:leader="none"/>
        </w:tabs>
        <w:ind w:firstLine="180"/>
        <w:jc w:val="center"/>
        <w:rPr/>
      </w:pPr>
      <w:r>
        <w:rPr>
          <w:b/>
          <w:i/>
          <w:sz w:val="32"/>
          <w:szCs w:val="32"/>
        </w:rPr>
        <w:t>«Детский сад №6 «Солнышко» комбинированного вида» г.Волхов</w:t>
      </w:r>
    </w:p>
    <w:p>
      <w:pPr>
        <w:pStyle w:val="Normal"/>
        <w:ind w:firstLine="18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2014 г</w:t>
      </w:r>
    </w:p>
    <w:p>
      <w:pPr>
        <w:pStyle w:val="Style13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Общая характеристика заведения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Название общеобразовательного учреждения (по Уставу) — Муниципальное дошкольное образовательное бюджетное учреждение «Детский сад №6 «Солнышко» комбинированного вида» г. Волхов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Тип и вид общеобразовательного учреждения - Дошкольное образовательное учреждение, детский сад комбинированного вида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Организационно-правовая форма - Оперативное управление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Учредитель - Администрация МО Волховского муниципального района Ленинградской области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Год основания - 1922год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Юридический адрес - РФ, 187400, Ленинградская область, город Волхов, улица Ломоносова, дом 14.</w:t>
      </w:r>
    </w:p>
    <w:p>
      <w:pPr>
        <w:pStyle w:val="Style13"/>
        <w:ind w:firstLine="180"/>
        <w:jc w:val="both"/>
        <w:rPr/>
      </w:pPr>
      <w:r>
        <w:rPr>
          <w:color w:val="000000"/>
        </w:rPr>
        <w:t>Телефон, факс, e-mail — 8(81363)22345, dctsad6volxov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>U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 xml:space="preserve">Адрес сайта в Интернете – </w:t>
      </w:r>
      <w:r>
        <w:rPr>
          <w:color w:val="000000"/>
          <w:lang w:val="en-US"/>
        </w:rPr>
        <w:t>mdou</w:t>
      </w:r>
      <w:r>
        <w:rPr>
          <w:color w:val="000000"/>
        </w:rPr>
        <w:t>-</w:t>
      </w:r>
      <w:r>
        <w:rPr>
          <w:color w:val="000000"/>
          <w:lang w:val="en-US"/>
        </w:rPr>
        <w:t>sun</w:t>
      </w:r>
      <w:r>
        <w:rPr>
          <w:color w:val="000000"/>
        </w:rPr>
        <w:t>-</w:t>
      </w:r>
      <w:r>
        <w:rPr>
          <w:color w:val="000000"/>
          <w:lang w:val="en-US"/>
        </w:rPr>
        <w:t>volhov</w:t>
      </w:r>
      <w:r>
        <w:rPr>
          <w:color w:val="000000"/>
        </w:rPr>
        <w:t>.</w:t>
      </w:r>
      <w:r>
        <w:rPr>
          <w:color w:val="000000"/>
          <w:lang w:val="en-US"/>
        </w:rPr>
        <w:t>na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Должность руководителя - Заведующий МДОБУ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Фамилия, имя, отчество руководителя - Дуненкова Татьяна Георгиевна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 xml:space="preserve">Банковские реквизиты </w:t>
      </w:r>
    </w:p>
    <w:p>
      <w:pPr>
        <w:pStyle w:val="Style13"/>
        <w:ind w:firstLine="180"/>
        <w:jc w:val="both"/>
        <w:rPr/>
      </w:pPr>
      <w:r>
        <w:rPr>
          <w:color w:val="000000"/>
        </w:rPr>
        <w:t>ИНН - 4702000312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БИК - 044106001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КПП 470201001 МДОБУ «Детский сад №6 «Солнышко» комбинированного вида» г.Волхов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лицевой счет № 2007605400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ОКТМО - 41609101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Муниципальное дошкольное образовательное бюджетное учреждение «Детский сад №6 «Солнышко» комбинированного вида» имеет все необходимые документы для осуществления легитимности деятельности:</w:t>
      </w:r>
    </w:p>
    <w:p>
      <w:pPr>
        <w:pStyle w:val="31"/>
        <w:numPr>
          <w:ilvl w:val="0"/>
          <w:numId w:val="6"/>
        </w:numPr>
        <w:rPr/>
      </w:pPr>
      <w:r>
        <w:rPr>
          <w:sz w:val="24"/>
        </w:rPr>
        <w:t xml:space="preserve">Свидетельство о постановке на учет в налоговом органе юридического лица   </w:t>
      </w:r>
      <w:r>
        <w:rPr>
          <w:sz w:val="24"/>
          <w:u w:val="single"/>
        </w:rPr>
        <w:t>серия 47 № 002736719 от 30.07.1993 г. (ИНН 4702000312 КПП 470201001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</w:t>
      </w:r>
      <w:r>
        <w:rPr>
          <w:u w:val="single"/>
        </w:rPr>
        <w:t xml:space="preserve">серия 47 № 001457302 от 25.10.2002 г. (рег.  № 1024700530788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видетельство о внесении записи в Единый государственный реестр юридических лиц (изменения в учредительных документах) </w:t>
      </w:r>
      <w:r>
        <w:rPr>
          <w:u w:val="single"/>
        </w:rPr>
        <w:t xml:space="preserve">серия 47 № 002737658 от 30.12.2011 г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Свидетельство о внесении записи в Единый государственный реестр юридических лиц (без изменений в учредительные документы)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серия 47 № 001563553 от 23.12.2004 г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идетельство о государственной регистрации серия ЛО-001 № 43393 от 12.11.1999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государственной регистрации права 47-АА № 183672 от 30.06.2003 года (бессрочное пользование – земельный участок, площадь 1752,4 кв. м., кадастровый номер 47-15-5/203-16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в (Зарегистрирован от 16.02.2006 г.  № 47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ая редакция Устава </w:t>
      </w:r>
      <w:r>
        <w:rPr>
          <w:rStyle w:val="FontStyle13"/>
        </w:rPr>
        <w:t>утверждена Постановлением администрации Волховского муници</w:t>
        <w:softHyphen/>
        <w:t>пального района Ленинградской области</w:t>
      </w:r>
      <w:r>
        <w:rPr/>
        <w:t xml:space="preserve"> № 4292 от 23.12.2011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цензия серия РО № 013302, рег. № 286-12 от 10.02.2012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идетельство о государственной аккредитации  серия ДО № 015640 Приказ от 12.07.2002 № 393 бессрочно.</w:t>
      </w:r>
    </w:p>
    <w:p>
      <w:pPr>
        <w:pStyle w:val="Normal"/>
        <w:tabs>
          <w:tab w:val="clear" w:pos="708"/>
          <w:tab w:val="left" w:pos="90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42"/>
        <w:rPr/>
      </w:pPr>
      <w:r>
        <w:rPr/>
        <w:t xml:space="preserve">В 2014 году полностью обновлен сайт учреждения </w:t>
      </w:r>
      <w:r>
        <w:rPr>
          <w:b/>
        </w:rPr>
        <w:t xml:space="preserve">mdou-san-volhov.narod.ru </w:t>
      </w:r>
      <w:r>
        <w:rPr/>
        <w:t>На сайте представлены сведения об учреждении, расписания занятий, годовой план работы, планы работы специалистов, очерки, фотоотчеты, статьи- рекомендации и много другой полезной и интересной информации. Сайт постоянно обновляется наглядной информацией, фотографиями с мероприятий, проводимых в детском саду, важной информацией для родителей.</w:t>
      </w:r>
    </w:p>
    <w:p>
      <w:pPr>
        <w:pStyle w:val="Normal"/>
        <w:tabs>
          <w:tab w:val="clear" w:pos="708"/>
          <w:tab w:val="left" w:pos="900" w:leader="none"/>
        </w:tabs>
        <w:ind w:firstLine="142"/>
        <w:rPr>
          <w:b/>
          <w:b/>
        </w:rPr>
      </w:pPr>
      <w:r>
        <w:rPr/>
        <w:t>Здесь же можно оставить пожелания, предложения, задать вопросы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Контактная информация: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Заместитель заведующего по УВР – Желобанова Александра Николаевна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Заместитель заведующего по АХЧ – Хромова Марина Борисовна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 xml:space="preserve">Главный бухгалтер – </w:t>
      </w:r>
      <w:r>
        <w:rPr>
          <w:bCs/>
        </w:rPr>
        <w:t>Хомутова Ирина Алексеевна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Дополнительные сведения: Историческая справка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Появление первого дошкольного учреждения связано с началом строительства на берегах Волхова силовой установки. Приток рабочих при растущих объемах производства особенно увеличился в 1922 году. На стройку Волховской ГЭС приезжали целыми семьями, чтобы прокормиться в тяжелых условиях, ситуации в стране, на работу были вынуждены идти и женщины. Их дети в это время оставались без присмотра. Тогда группа женщин обратилась к руководству Волховстроя - открыть детский очаг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В начале 1922 года детский очаг начал действовать. Зарегистрировано в нем 25 детей. Воспитанием и присмотром за детьми занимались 2 воспитательницы и 2 няни. Дети  занимались подготовкой к школе, пением, рисованием, лепкой, гимнастикой, природой. Затем было построено специальное помещение. К концу 1923 года очаг посещало уже 55 детей, затем 75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 xml:space="preserve">После Великой отечественной войны детский сад передали в ведомство 6 ГЭС. В 1956 году: детский сад из ведомственного подчинения передали в городской отдел народного образования. </w:t>
      </w:r>
    </w:p>
    <w:p>
      <w:pPr>
        <w:pStyle w:val="Heading4"/>
        <w:shd w:fill="FFFFFF" w:val="clear"/>
        <w:ind w:firstLine="1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апреле 1967г  дет сад переехал в новое типовое здание на ул Ломоносова. С тех пор он стал детским садом №6 "Солнышко". В 1978г открыли группы для детей с тяжёлыми нарушениями речи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Муниципальное дошкольное образовательное бюджетное учреждение «Детский сад №6 «Солнышко» комбинированного вида» расположен в правобережной части г Волхов и состоит из одного здания. Здание построено из кирпича и состоит из 3х этажей – основное здание из 2х этажей пристройка (1977 г). Здание удобно расположено вдоль улицы Ломоносова, в окружении жилых домов, обнесено забором. Вблизи удобная инфраструктура: детская музыкальная школа им Я. Сибелиуса, детская спортивная школа, КИЦ им А.С. Пушкина, школа №1, гимназия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Пребывание в детском саду дневное – 12 часов (с 7:00 до 19:00) с пятидневным режимом работы, кроме выходных и праздничных дней. В учреждении 8 групп. Предельный контингент детей – 189. Отрабатывается ступенчатый переход ребёнка от 1 до 7 лет. На каждой ступени меняются не только групповые, но и педагоги. Это улучшает социальную адаптацию детей, повышает профессионализм педагогов при работе с определённым возрастом, позволяет значительно модернизировать и разнообразить развивающую среду, создать «банк» игр, пособий, литературы.</w:t>
      </w:r>
    </w:p>
    <w:p>
      <w:pPr>
        <w:pStyle w:val="Normal"/>
        <w:ind w:left="360" w:hanging="0"/>
        <w:rPr/>
      </w:pPr>
      <w:r>
        <w:rPr>
          <w:b/>
          <w:bCs/>
        </w:rPr>
        <w:t>Контингент воспитанников на 01.01.2013 г.</w:t>
      </w:r>
      <w:r>
        <w:rPr>
          <w:b/>
          <w:bCs/>
          <w:i/>
        </w:rPr>
        <w:t xml:space="preserve"> (стабилен)</w:t>
      </w:r>
    </w:p>
    <w:p>
      <w:pPr>
        <w:pStyle w:val="Normal"/>
        <w:ind w:left="540" w:hanging="0"/>
        <w:rPr/>
      </w:pPr>
      <w:r>
        <w:rPr>
          <w:bCs/>
        </w:rPr>
        <w:t xml:space="preserve">В учреждении функционируют </w:t>
      </w:r>
      <w:r>
        <w:rPr>
          <w:b/>
          <w:bCs/>
        </w:rPr>
        <w:t>8</w:t>
      </w:r>
      <w:r>
        <w:rPr>
          <w:bCs/>
        </w:rPr>
        <w:t xml:space="preserve"> групп </w:t>
      </w:r>
    </w:p>
    <w:p>
      <w:pPr>
        <w:pStyle w:val="Normal"/>
        <w:ind w:left="540" w:hanging="0"/>
        <w:rPr/>
      </w:pPr>
      <w:r>
        <w:rPr>
          <w:b/>
          <w:bCs/>
        </w:rPr>
        <w:t>2</w:t>
      </w:r>
      <w:r>
        <w:rPr>
          <w:bCs/>
        </w:rPr>
        <w:t xml:space="preserve"> группы для детей раннего возраста (с 1 года до 3 лет), </w:t>
      </w:r>
    </w:p>
    <w:p>
      <w:pPr>
        <w:pStyle w:val="Normal"/>
        <w:ind w:left="540" w:hanging="0"/>
        <w:rPr>
          <w:bCs/>
        </w:rPr>
      </w:pPr>
      <w:r>
        <w:rPr>
          <w:bCs/>
        </w:rPr>
        <w:t>3 группы коррекционной направленности</w:t>
      </w:r>
    </w:p>
    <w:p>
      <w:pPr>
        <w:pStyle w:val="Normal"/>
        <w:ind w:left="540" w:hanging="0"/>
        <w:rPr/>
      </w:pPr>
      <w:r>
        <w:rPr>
          <w:b/>
          <w:bCs/>
        </w:rPr>
        <w:t xml:space="preserve">3 </w:t>
      </w:r>
      <w:r>
        <w:rPr>
          <w:bCs/>
        </w:rPr>
        <w:t>группы  общеразвивающей направленности.</w:t>
      </w:r>
    </w:p>
    <w:p>
      <w:pPr>
        <w:pStyle w:val="Normal"/>
        <w:ind w:left="540" w:hanging="0"/>
        <w:rPr>
          <w:bCs/>
        </w:rPr>
      </w:pPr>
      <w:r>
        <w:rPr>
          <w:bCs/>
        </w:rPr>
        <w:t>Наполняемость групп  соответствует  СанПиН.</w:t>
      </w:r>
    </w:p>
    <w:p>
      <w:pPr>
        <w:pStyle w:val="Normal"/>
        <w:ind w:left="540" w:hanging="0"/>
        <w:rPr>
          <w:bCs/>
          <w:sz w:val="28"/>
          <w:szCs w:val="32"/>
        </w:rPr>
      </w:pPr>
      <w:r>
        <w:rPr>
          <w:bCs/>
        </w:rPr>
        <w:t>По сравнению с 2012 годом средний списочный состав уменьшился на 1 ребенка.</w:t>
      </w:r>
    </w:p>
    <w:p>
      <w:pPr>
        <w:pStyle w:val="Normal"/>
        <w:ind w:left="540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12"/>
        <w:gridCol w:w="1834"/>
        <w:gridCol w:w="1555"/>
        <w:gridCol w:w="166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груп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д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 год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 год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сельная групп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ладшая групп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ладш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яя групп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шая подготовительн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груп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</w:tbl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В том числе льготников: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В 2012 году – 12  человек: из них 3 ребенка - инвалида , 9 человек  из многодетных семей оплата по 35,00 рублей в день </w:t>
      </w:r>
      <w:r>
        <w:rPr>
          <w:bCs/>
          <w:lang w:val="en-US"/>
        </w:rPr>
        <w:t>c</w:t>
      </w:r>
      <w:r>
        <w:rPr>
          <w:bCs/>
        </w:rPr>
        <w:t xml:space="preserve"> 01.07.2012г. (По Постановлению Совета депутатов Волховского муниципального района Ленинградской области №50 от 28.09.2012г «Об утверждении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олховского муниципального района»).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2013 году – 17 человек: из них 3 ребенка – инвалиды , 11 человек из многодетных семей оплата до 01.09.2013 по 35,00 рублей в день (По Постановлению Совета депутатов Волховского муниципального района Ленинградской области №50 от 28.09.2012г «Об утверждении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олховского муниципального района» ) с 01.09.2013 оплата 40 рублей в день ( По Решению совета депутатов Волховского муниципального района Ленинградской области № 24 от 26.06.2013 « Об утверждении размера родительской платы за содержание ребенка ( присмотр и уход ) в муниципальных образовательных учреждениях, реализующих основную общеобразовательную программу дошкольного образования Волховского муниципального района» ), 3 ребенка оставшиеся без попечения родителей ( с 01.09.2013 не взимается родительская плата на основании  Решения совета депутатов Волховского муниципального района Ленинградской области № 24 от 26.06.2013 « Об утверждении размера родительской платы за содержание ребенка ( присмотр и уход ) в муниципальных образовательных учреждениях, реализующих основную общеобразовательную программу дошкольного образования Волховского муниципального района» ) По льготным категориям (дети – инвалиды в количестве 3-х человек, дети оставшиеся без попечительства родителей , в количестве 3-х человек , дети из многодетных семей в количестве 11-ти человек ) не было компенсации расходов на питания  за 2013г. в сумме 103920 рублей. 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 xml:space="preserve">Кадры </w:t>
      </w:r>
    </w:p>
    <w:p>
      <w:pPr>
        <w:pStyle w:val="Style13"/>
        <w:ind w:firstLine="180"/>
        <w:jc w:val="both"/>
        <w:rPr/>
      </w:pPr>
      <w:r>
        <w:rPr>
          <w:bCs/>
        </w:rPr>
        <w:t xml:space="preserve">   </w:t>
      </w:r>
      <w:r>
        <w:rPr>
          <w:color w:val="000000"/>
        </w:rPr>
        <w:t>В нашем детском саду сложился творческий, работоспособный коллектив единомышленников, который работает по принципу взаимовыручки, взаимопомощи, постоянного роста и развития. Взаимоотношения участников нового образовательного процесса строятся на основе сотрудничества, уважения личности, приоритета общественных ценностей.</w:t>
      </w:r>
    </w:p>
    <w:p>
      <w:pPr>
        <w:pStyle w:val="Normal"/>
        <w:ind w:firstLine="142"/>
        <w:rPr>
          <w:bCs/>
        </w:rPr>
      </w:pPr>
      <w:r>
        <w:rPr>
          <w:bCs/>
        </w:rPr>
        <w:t xml:space="preserve">  </w:t>
      </w:r>
      <w:r>
        <w:rPr>
          <w:bCs/>
        </w:rPr>
        <w:t>Учреждение укомплектовано кадрами на 100%</w:t>
      </w:r>
    </w:p>
    <w:p>
      <w:pPr>
        <w:pStyle w:val="Normal"/>
        <w:ind w:firstLine="142"/>
        <w:rPr>
          <w:bCs/>
        </w:rPr>
      </w:pPr>
      <w:r>
        <w:rPr>
          <w:bCs/>
        </w:rPr>
        <w:t xml:space="preserve">         </w:t>
      </w:r>
      <w:r>
        <w:rPr>
          <w:bCs/>
        </w:rPr>
        <w:t>В МДОУ работают 54 человека</w:t>
      </w:r>
    </w:p>
    <w:p>
      <w:pPr>
        <w:pStyle w:val="Normal"/>
        <w:ind w:firstLine="142"/>
        <w:rPr/>
      </w:pPr>
      <w:r>
        <w:rPr>
          <w:bCs/>
        </w:rPr>
        <w:t xml:space="preserve">       </w:t>
      </w:r>
      <w:r>
        <w:rPr>
          <w:bCs/>
        </w:rPr>
        <w:t xml:space="preserve">Количество штатных единиц 60,4 из них по состоянию на 01.01.2014 года штатных единиц по основным работникам, в том числе : </w:t>
      </w:r>
    </w:p>
    <w:p>
      <w:pPr>
        <w:pStyle w:val="Normal"/>
        <w:ind w:firstLine="142"/>
        <w:rPr/>
      </w:pPr>
      <w:r>
        <w:rPr>
          <w:bCs/>
        </w:rPr>
        <w:t>административный персонал 4 единицы, педагогический персонал  - 24,2 единиц ( из них 2 – совместителя), учебно – вспомогательный  персонал – 14,2 единицы, обслуживающий персонал – 18 единиц   (из них 3 – совместителя).</w:t>
      </w:r>
    </w:p>
    <w:p>
      <w:pPr>
        <w:pStyle w:val="Normal"/>
        <w:ind w:firstLine="142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50"/>
        <w:gridCol w:w="315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АУ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>Педагогический персон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Учебно-вспомогательный персон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</w:rPr>
              <w:t>Обслуживающий персон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</w:tbl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Вакансий нет. </w:t>
      </w:r>
    </w:p>
    <w:p>
      <w:pPr>
        <w:pStyle w:val="Normal"/>
        <w:ind w:firstLine="142"/>
        <w:jc w:val="both"/>
        <w:rPr/>
      </w:pPr>
      <w:r>
        <w:rPr>
          <w:bCs/>
        </w:rPr>
        <w:t>Всего: 26 педагогов ( из них 2 внешних совместителя ) и 2 администратора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Воспитатели: 19 человек ( из них 1 внешний совместитель ). 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Педагоги-специалисты: 7 человек (из них 1 внешний совместитель )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Квалификационные характеристики: 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  <w:u w:val="single"/>
        </w:rPr>
      </w:pPr>
      <w:r>
        <w:rPr>
          <w:bCs/>
          <w:u w:val="single"/>
        </w:rPr>
        <w:t xml:space="preserve">Образование педагогов: 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</w:rPr>
      </w:pPr>
      <w:r>
        <w:rPr>
          <w:bCs/>
        </w:rPr>
        <w:t xml:space="preserve">Высшее образование       – 16 чел.  61% 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</w:rPr>
      </w:pPr>
      <w:r>
        <w:rPr>
          <w:bCs/>
        </w:rPr>
        <w:t xml:space="preserve">Среднее специальное образование     – 8 чел.  30 % 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</w:rPr>
      </w:pPr>
      <w:r>
        <w:rPr>
          <w:bCs/>
        </w:rPr>
        <w:t>Среднее полное образование    –1 чел.   3 %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sz w:val="28"/>
          <w:szCs w:val="28"/>
        </w:rPr>
      </w:pPr>
      <w:r>
        <w:rPr>
          <w:bCs/>
        </w:rPr>
        <w:t>Неполное высшее образование – 2 чел.  6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37"/>
        <w:gridCol w:w="3137"/>
      </w:tblGrid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ша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- 33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12 %</w:t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категор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- 26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– 26 %</w:t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категор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12 %</w:t>
            </w:r>
          </w:p>
        </w:tc>
      </w:tr>
      <w:tr>
        <w:trPr>
          <w:trHeight w:val="3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- 22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12 %</w:t>
            </w:r>
          </w:p>
        </w:tc>
      </w:tr>
      <w:tr>
        <w:trPr>
          <w:trHeight w:val="3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з категор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9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– 38 %</w:t>
            </w:r>
          </w:p>
        </w:tc>
      </w:tr>
    </w:tbl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Управление детским садом осуществляется Учредителем, Комитетом по образованию, заведующим ДОУ, общим собранием, педагогическим советом детского сада и советом трудового коллектива. Непосредственное управление детским садом осуществляет заведующий. За учебно-воспитательный, образовательный процесс отвечает заместитель заведующего по учебно-воспитательной работе. За административно-хозяйственную работу - заместитель заведующего по АХЧ. За финансовую деятельность – главный бухгалтер.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930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1280"/>
                          <a:chOff x="0" y="0"/>
                          <a:chExt cx="58294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ведующий МДО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заведующего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2816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заведующего по административно-хозяйственной ч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913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атели, Воспитатели, оказывающие дополнительные образовательн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160"/>
                            <a:ext cx="148536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зыкальные руководители, Руководитель физического воспитания, Учителя-логопеды, Педагог-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вспомогатель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3997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9432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5994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1943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432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59.95pt" coordorigin="0,0" coordsize="9180,7199">
                <v:rect id="shape_0" stroked="f" o:allowincell="f" style="position:absolute;left:1;top:0;width:91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ведующий МДОБ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1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заведующего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619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заведующего по административно-хозяйственной ч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9;width:14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атели, Воспитатели, оказывающие дополнительные образовательные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19;width:23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зыкальные руководители, Руководитель физического воспитания, Учителя-логопеды, Педагог-психоло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7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вспомогатель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7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80" to="30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80" to="432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060" to="539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60" to="25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160" to="3780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60" to="61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519" to="377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060" to="6660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3060" to="809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ind w:firstLine="180"/>
        <w:jc w:val="both"/>
        <w:rPr/>
      </w:pPr>
      <w:r>
        <w:rPr>
          <w:color w:val="000000"/>
        </w:rPr>
        <w:t>Меняя  объект управления, изменяется и модель управления, исходя из следующих особенностей: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многообразием связей ДОУ с внешней средой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необходимостью формирования при ДОУ новых структур  и подразделений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спецификой организации воспитательно-образовательного процесса в условиях личностно-ориентированного подхода, дифференциации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Связи и отношения субъектов характеризуются одновременно и субординацией и координацией. Эта структура управления учитывает адаптивный характер деятельности ДОУ и включает в процесс управления представителей общественности, педагогов и родителей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ind w:firstLine="708"/>
        <w:rPr/>
      </w:pPr>
      <w:r>
        <w:rPr/>
        <w:t xml:space="preserve">          </w:t>
      </w:r>
      <w:r>
        <w:rPr>
          <w:b/>
        </w:rPr>
        <w:t>Реализация основных задач деятельности учреждения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Cs/>
          <w:u w:val="single"/>
        </w:rPr>
        <w:t>Цель</w:t>
      </w:r>
      <w:r>
        <w:rPr>
          <w:bCs/>
          <w:iCs/>
        </w:rPr>
        <w:t>:</w:t>
      </w:r>
      <w:r>
        <w:rPr/>
        <w:t xml:space="preserve"> достижение уровня развития дошкольного образования, соответствующего требованиям современного общества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        </w:t>
      </w:r>
      <w:r>
        <w:rPr/>
        <w:t>разностороннее развитие ребенка, формирование универсальных способностей , компетенций, соответствующих возрастным, индивидуально-личностным  особенностям  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 xml:space="preserve">         </w:t>
      </w:r>
      <w:r>
        <w:rPr>
          <w:b/>
          <w:u w:val="single"/>
        </w:rPr>
        <w:t>Задачи:</w:t>
      </w:r>
    </w:p>
    <w:p>
      <w:pPr>
        <w:pStyle w:val="Style13"/>
        <w:spacing w:before="0" w:after="0"/>
        <w:rPr/>
      </w:pPr>
      <w:r>
        <w:rPr/>
        <w:t>1. Внедрение ФГОС ДО, повышение  профессиональной компетенции педагогических кадров;</w:t>
      </w:r>
    </w:p>
    <w:p>
      <w:pPr>
        <w:pStyle w:val="Style13"/>
        <w:spacing w:before="0" w:after="0"/>
        <w:rPr/>
      </w:pPr>
      <w:r>
        <w:rPr/>
        <w:t xml:space="preserve">2.  </w:t>
      </w:r>
      <w:r>
        <w:rPr>
          <w:bCs/>
          <w:iCs/>
        </w:rPr>
        <w:t>Продолжение  работы по сохранению и укреплению здоровья детей через комплексный подход, посредством интеграции образовательных областей, реализации здоровьесберегающих систем и технологий;</w:t>
      </w:r>
    </w:p>
    <w:p>
      <w:pPr>
        <w:pStyle w:val="Style13"/>
        <w:spacing w:before="0" w:after="0"/>
        <w:rPr/>
      </w:pPr>
      <w:r>
        <w:rPr/>
        <w:t xml:space="preserve">3. </w:t>
      </w:r>
      <w:r>
        <w:rPr>
          <w:bCs/>
          <w:iCs/>
        </w:rPr>
        <w:t xml:space="preserve">Развитие нравственно- этических качеств  дошкольников, формирование нравственного опыта и  представлений посредством литературно- художественной, театрализованной и проектной деятельности; </w:t>
      </w:r>
    </w:p>
    <w:p>
      <w:pPr>
        <w:pStyle w:val="Style13"/>
        <w:spacing w:before="0" w:after="0"/>
        <w:rPr/>
      </w:pPr>
      <w:r>
        <w:rPr/>
        <w:t>4. Совершенствование организации и руководства трудовой деятельности в детском саду.</w:t>
      </w:r>
    </w:p>
    <w:p>
      <w:pPr>
        <w:pStyle w:val="Normal"/>
        <w:rPr/>
      </w:pPr>
      <w:r>
        <w:rPr/>
        <w:t xml:space="preserve">5. Активизация взаимодействия с семьей через открытое информационное образовательное пространство.  </w:t>
      </w:r>
    </w:p>
    <w:p>
      <w:pPr>
        <w:pStyle w:val="Normal"/>
        <w:ind w:firstLine="284"/>
        <w:jc w:val="both"/>
        <w:rPr/>
      </w:pPr>
      <w:r>
        <w:rPr/>
        <w:t xml:space="preserve">Целостность педагогического процесса в МДОУ обеспечивается реализацией комплексной «От рождения до школы. Основная общеобразовательная программа дошкольного образования», Под. ред/Вераксы Н.Е.  и тд., - М., Мозайка-Синтез, 2010г. </w:t>
      </w:r>
    </w:p>
    <w:p>
      <w:pPr>
        <w:pStyle w:val="Normal"/>
        <w:jc w:val="both"/>
        <w:rPr/>
      </w:pPr>
      <w:r>
        <w:rPr/>
        <w:t>Приоритет познавательно-речевого развития детей достигается  в группах компенсирующей направленности за счет  реализации дополнительных  программ «Программа логопедической работы по преодолению общего недоразвития речи у детей» Филичева Т.Б., Чиркина Г.В., изд-во «Просвещение», М.,2009г.; »Программа логопедической работы с заикающимися детьми», Миронова С.А., изд-во «Просвещение», М, 2009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Комплексная программа </w:t>
      </w:r>
      <w:r>
        <w:rPr/>
        <w:t>прошла экспертизу федерального уровня и рекомендована Министерством образования РФ.</w:t>
      </w:r>
      <w:r>
        <w:rPr>
          <w:color w:val="000000"/>
        </w:rPr>
        <w:t xml:space="preserve"> В программе  отра</w:t>
        <w:softHyphen/>
        <w:t>жено содержание образов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>ниям современного обще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 проходит через все виды детской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анная  совместная деятельность педагога с деть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амостоятельная деятельность детей;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редметно-развивающей среды.</w:t>
      </w:r>
    </w:p>
    <w:p>
      <w:pPr>
        <w:pStyle w:val="Normal"/>
        <w:rPr/>
      </w:pPr>
      <w:r>
        <w:rPr/>
        <w:t xml:space="preserve">Дополнением содержания педагогического процесса служат  современные педагогические </w:t>
      </w:r>
      <w:r>
        <w:rPr>
          <w:b/>
        </w:rPr>
        <w:t>системы, технологии,</w:t>
      </w:r>
      <w:r>
        <w:rPr/>
        <w:t xml:space="preserve"> позволяющие обеспечить более качественный, результативный  образовательный процесс, повышение  уровня развития дошкольника, ориентированный на потребности современной образов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ДОУ развитие ребёнка осуществляется с учётом основных линий развитий дошкольника. В области </w:t>
      </w:r>
      <w:r>
        <w:rPr>
          <w:b/>
          <w:i/>
        </w:rPr>
        <w:t>физкультурно - оздоровительной</w:t>
      </w:r>
      <w:r>
        <w:rPr/>
        <w:t xml:space="preserve"> направленности проводится  работа по соблюдению и выполнению мероприятий, направленных на укрепление здоровья детей ( соблюдение режима дня, организация плановых оздоровительных и профилактических мероприятий, соблюдение оптимальной  двигательной активности, смена различных видов деятельности, выполнение учебной нагрузки согласно СаНПинам) и многое другое. Организуя учебный процесс,  руководитель физического воспитания использует  на занятиях элементы вариативных методик и систем (телесный контакт- методика работы по программе  М.Н. Поповой «Навстречу друг другу», валеология,  элементы лечебной физкультуры,  фитболы), которые позволяют  обогащать и насыщать учебную деятельность, сделать её более интересной  и увлекательной для детей.</w:t>
      </w:r>
    </w:p>
    <w:p>
      <w:pPr>
        <w:pStyle w:val="Normal"/>
        <w:rPr/>
      </w:pPr>
      <w:r>
        <w:rPr/>
        <w:t xml:space="preserve">   </w:t>
      </w:r>
      <w:r>
        <w:rPr/>
        <w:t xml:space="preserve">Традиционно в сердине учебного года  (январь-февраль) в учреждении организуется и проводится физкультурно-оздоровительный месячник, способствующий формированию  у детей  и родителей потребности  к ведению здорового образа жизни, сохранению и укреплению здоровья, а так же  повышению приоритета  здорового образа жизни среди семей  воспитанников. </w:t>
      </w:r>
    </w:p>
    <w:p>
      <w:pPr>
        <w:pStyle w:val="Normal"/>
        <w:rPr/>
      </w:pPr>
      <w:r>
        <w:rPr/>
        <w:t xml:space="preserve">  </w:t>
      </w:r>
      <w:r>
        <w:rPr/>
        <w:t>В  группах успешно применяются  разнообразные формы работы с детьми при активном участии всех специалистов  учреждения - педагога-психолога, учителя –логопеда,  руководителей музыкального и физического воспитания, родителей – организация фото выставок, выставок спортивных достижений, наград, рисунков,  фотографий, тематических занятий,  досугов,  целевых экскурсий, соревнований и пр.)</w:t>
      </w:r>
    </w:p>
    <w:p>
      <w:pPr>
        <w:pStyle w:val="Normal"/>
        <w:rPr/>
      </w:pPr>
      <w:r>
        <w:rPr/>
        <w:t>Данные мероприятия имеют познавательный характер,  а так же способствуют формированию волевы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направлении  </w:t>
      </w:r>
      <w:r>
        <w:rPr>
          <w:b/>
          <w:i/>
        </w:rPr>
        <w:t>познавательно-речевого развития</w:t>
      </w:r>
      <w:r>
        <w:rPr/>
        <w:t xml:space="preserve"> воспитатели, педагоги-специалисты широко используют в учебной деятельности следующие системы и технологии;</w:t>
      </w:r>
    </w:p>
    <w:p>
      <w:pPr>
        <w:pStyle w:val="Normal"/>
        <w:rPr/>
      </w:pPr>
      <w:r>
        <w:rPr/>
        <w:t xml:space="preserve"> </w:t>
      </w:r>
      <w:r>
        <w:rPr/>
        <w:t xml:space="preserve">элементы мнемотехники, интеграции, моделирования, </w:t>
      </w:r>
    </w:p>
    <w:p>
      <w:pPr>
        <w:pStyle w:val="Normal"/>
        <w:rPr/>
      </w:pPr>
      <w:r>
        <w:rPr/>
        <w:t xml:space="preserve">пальчиковой гимнастики, театрализации,  </w:t>
      </w:r>
    </w:p>
    <w:p>
      <w:pPr>
        <w:pStyle w:val="Normal"/>
        <w:rPr/>
      </w:pPr>
      <w:r>
        <w:rPr/>
        <w:t xml:space="preserve">технологии детского  экспериментирования,  </w:t>
      </w:r>
    </w:p>
    <w:p>
      <w:pPr>
        <w:pStyle w:val="Normal"/>
        <w:rPr/>
      </w:pPr>
      <w:r>
        <w:rPr/>
        <w:t>проблемно-поискового обучения,</w:t>
      </w:r>
    </w:p>
    <w:p>
      <w:pPr>
        <w:pStyle w:val="Normal"/>
        <w:rPr/>
      </w:pPr>
      <w:r>
        <w:rPr/>
        <w:t xml:space="preserve"> </w:t>
      </w:r>
      <w:r>
        <w:rPr/>
        <w:t>логоритмики,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ной, исследовательской деятельности, </w:t>
      </w:r>
    </w:p>
    <w:p>
      <w:pPr>
        <w:pStyle w:val="Normal"/>
        <w:rPr/>
      </w:pPr>
      <w:r>
        <w:rPr/>
        <w:t xml:space="preserve">тренинговых, интегрированных технологий, </w:t>
      </w:r>
    </w:p>
    <w:p>
      <w:pPr>
        <w:pStyle w:val="Normal"/>
        <w:rPr/>
      </w:pPr>
      <w:r>
        <w:rPr/>
        <w:t>что  способствует восприятию учебного материала на уровне  деятельности различных анализаторов с учетом индивидуально-личностных особенностей каждого ребенка. В данном учебном году  коллектив продолжает работу, направленную на  воспитание  у подрастающего поколения социально- нравственных чувств и норм поведения, формирования  гражданственности и патриотизма.</w:t>
      </w:r>
    </w:p>
    <w:p>
      <w:pPr>
        <w:pStyle w:val="Normal"/>
        <w:rPr/>
      </w:pPr>
      <w:r>
        <w:rPr/>
        <w:t xml:space="preserve">  </w:t>
      </w:r>
      <w:r>
        <w:rPr/>
        <w:t xml:space="preserve">В связи  с решением данной задачи в учреждении    проводятся разнообразные мероприятия, формирующие и развивающие социальные компетентности дошкольника. </w:t>
      </w:r>
    </w:p>
    <w:p>
      <w:pPr>
        <w:pStyle w:val="Normal"/>
        <w:rPr/>
      </w:pPr>
      <w:r>
        <w:rPr/>
        <w:t xml:space="preserve">  </w:t>
      </w:r>
      <w:r>
        <w:rPr/>
        <w:t>В группах созданы и пополнены центры детской активности, соответствующие  решению обозначенных  задач «Наша Родина», «Мой город», «Моя семья» и пр.</w:t>
      </w:r>
    </w:p>
    <w:p>
      <w:pPr>
        <w:pStyle w:val="Normal"/>
        <w:rPr/>
      </w:pPr>
      <w:r>
        <w:rPr/>
        <w:t xml:space="preserve">  </w:t>
      </w:r>
      <w:r>
        <w:rPr/>
        <w:t>Большая работа  в детском саду реализуется при взаимодействии с семьями воспитанников. Это и совместные праздники, КВН, викторины, выставки рисунков, поделок, творческие мастерские и пр .Такие  совместные мероприятия вызывают у детей больше положительных эмоций, заинтересованности, формируют доверительные ,партнерские отношения взрослого и ребёнка, повышают степень активности,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ормированию и развитию </w:t>
      </w:r>
      <w:r>
        <w:rPr>
          <w:b/>
          <w:i/>
        </w:rPr>
        <w:t>художественно-эстетического</w:t>
      </w:r>
      <w:r>
        <w:rPr/>
        <w:t xml:space="preserve"> восприятия и развития  дошкольников способствует дополнение программного содержания   разнообразными нетрадиционными  техниками  художественной  деятельности;</w:t>
      </w:r>
    </w:p>
    <w:p>
      <w:pPr>
        <w:pStyle w:val="Normal"/>
        <w:rPr>
          <w:b/>
          <w:b/>
        </w:rPr>
      </w:pPr>
      <w:r>
        <w:rPr>
          <w:b/>
        </w:rPr>
        <w:t>В рисовании:</w:t>
      </w:r>
    </w:p>
    <w:p>
      <w:pPr>
        <w:pStyle w:val="Normal"/>
        <w:rPr/>
      </w:pPr>
      <w:r>
        <w:rPr/>
        <w:t>*по сырому</w:t>
      </w:r>
    </w:p>
    <w:p>
      <w:pPr>
        <w:pStyle w:val="Normal"/>
        <w:rPr/>
      </w:pPr>
      <w:r>
        <w:rPr/>
        <w:t>*на тонированной бумаге</w:t>
      </w:r>
    </w:p>
    <w:p>
      <w:pPr>
        <w:pStyle w:val="Normal"/>
        <w:rPr/>
      </w:pPr>
      <w:r>
        <w:rPr/>
        <w:t>*набрызгом, свечой, углем, тычком</w:t>
      </w:r>
    </w:p>
    <w:p>
      <w:pPr>
        <w:pStyle w:val="Normal"/>
        <w:rPr/>
      </w:pPr>
      <w:r>
        <w:rPr/>
        <w:t>* рисунки ладошками</w:t>
      </w:r>
    </w:p>
    <w:p>
      <w:pPr>
        <w:pStyle w:val="Normal"/>
        <w:rPr/>
      </w:pPr>
      <w:r>
        <w:rPr/>
        <w:t>*кляксография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>*монотипия</w:t>
        <w:tab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 xml:space="preserve">  </w:t>
      </w:r>
      <w:r>
        <w:rPr>
          <w:b/>
        </w:rPr>
        <w:t>В лепке: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>*работа с соленым тестом</w:t>
      </w:r>
    </w:p>
    <w:p>
      <w:pPr>
        <w:pStyle w:val="Normal"/>
        <w:tabs>
          <w:tab w:val="clear" w:pos="708"/>
          <w:tab w:val="left" w:pos="2780" w:leader="none"/>
          <w:tab w:val="left" w:pos="3740" w:leader="none"/>
        </w:tabs>
        <w:rPr/>
      </w:pPr>
      <w:r>
        <w:rPr/>
        <w:t>* пластилинография</w:t>
      </w:r>
    </w:p>
    <w:p>
      <w:pPr>
        <w:pStyle w:val="Normal"/>
        <w:tabs>
          <w:tab w:val="clear" w:pos="708"/>
          <w:tab w:val="left" w:pos="3260" w:leader="none"/>
          <w:tab w:val="left" w:pos="5980" w:leader="none"/>
        </w:tabs>
        <w:rPr/>
      </w:pPr>
      <w:r>
        <w:rPr/>
        <w:t xml:space="preserve"> </w:t>
      </w:r>
      <w:r>
        <w:rPr>
          <w:b/>
        </w:rPr>
        <w:t>В аппликации :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* работа с тканью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*крупами, макаронными изделиями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*природным материалом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* техника коллажа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>музицирования (на детских музыкальных инструментах, инструментах из подручного и бросового материала, бытовых предметах),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театрализованной ритмопластики, театрализации, игровых технологий. 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  </w:t>
      </w:r>
      <w:r>
        <w:rPr/>
        <w:t>В групповых помещениях традиционно оформляются творческие выставки рисунков, поделок, макетов.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 </w:t>
      </w:r>
      <w:r>
        <w:rPr/>
        <w:t xml:space="preserve">В ДОУ работает </w:t>
      </w:r>
      <w:r>
        <w:rPr>
          <w:b/>
        </w:rPr>
        <w:t>«галерея</w:t>
      </w:r>
      <w:r>
        <w:rPr/>
        <w:t xml:space="preserve"> </w:t>
      </w:r>
      <w:r>
        <w:rPr>
          <w:b/>
        </w:rPr>
        <w:t>детского  творчества»,</w:t>
      </w:r>
      <w:r>
        <w:rPr/>
        <w:t xml:space="preserve"> в которой ежемесячно представлены творческие работы детей и родителей в соответствии с учебным планом, где  педагоги  имеют возможность организовать  познавательные беседы,  «экскурсии» по рисункам, формировать  и развивать   художественно-эстетически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Социально-личностное</w:t>
      </w:r>
      <w:r>
        <w:rPr/>
        <w:t xml:space="preserve"> развитие дошкольников формируется   внутри учреждения через сюжетно-ролевые игры, социальные проекты, тренинги общения и пр.,   а также при тесном взаимодействии и сотрудничестве ДОУ с учреждениями дополнительного и начального образования, в рамках организации познавательных занятий, тематических циклов для дошкольников, проведение коммуникативных игр , экскурсий  с целью ознакомления детей с социальной действительностью, окружающим.</w:t>
      </w:r>
    </w:p>
    <w:p>
      <w:pPr>
        <w:pStyle w:val="Normal"/>
        <w:rPr/>
      </w:pPr>
      <w:r>
        <w:rPr/>
        <w:t xml:space="preserve">    </w:t>
      </w:r>
      <w:r>
        <w:rPr/>
        <w:t xml:space="preserve">Решая данную задачу,  наше учреждение  продолжает успешно сотрудничать с дополнительными   образовательными учреждениями города- детской музыкальной школой имени Яна Сибелиуса, детско-юношеской  спортивной школой, центром информационных технологий, детской городской библиотекой, школами города. </w:t>
      </w:r>
    </w:p>
    <w:p>
      <w:pPr>
        <w:pStyle w:val="Normal"/>
        <w:rPr/>
      </w:pPr>
      <w:r>
        <w:rPr/>
        <w:t>Ежегодно дети детского сада посещают концерты, выставки, тематические экскурсии, театрализованные, познавательно-развивающие мероприятия, «веселые уроки» в этих учреждениях.     Учителя школ традиционно присутствуют на проектах и занятиях в группах старшего дошкольного возра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>Для обеспечения системной, координированной, результативной деятельности учреждения в целом, обеспечена взаимосвязь всех составляющих компонентов организации  целостного учебно-воспитательного процесса, что позволяет  качественно  организовать работу с детьми по основным направлениям  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ДУ отработана система методического сопровождения, что позволяет педагогам непрерывно повышать профессиональный уровень, обновлять и приобретать новые знания, умения в  области дошкольной педагогики, скоординировать деятельность всех служб, обеспечить систему мер, направленных на выполнение годов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 годовым планом работы учреждения в ДОУ проводятся  тематические педсоветы, семинары,  консультации, практикумы с широким  использованием методов активизации педагогов (тренинги, деловые игры, педагогические ситуации). Данные мероприятия позволяют  активизировать педагогов, качественно и ответственно подойти к решению  задач воспитания и обучения детей, применять их  в свое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развития дошкольников   за учебный год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17"/>
        <w:gridCol w:w="1977"/>
        <w:gridCol w:w="2502"/>
        <w:gridCol w:w="22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ограммного содерж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гративных качест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ка</w:t>
            </w:r>
          </w:p>
          <w:p>
            <w:pPr>
              <w:pStyle w:val="Normal"/>
              <w:rPr/>
            </w:pPr>
            <w:r>
              <w:rPr/>
              <w:t>(1-2г.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5чел-25%</w:t>
            </w:r>
          </w:p>
          <w:p>
            <w:pPr>
              <w:pStyle w:val="Normal"/>
              <w:rPr/>
            </w:pPr>
            <w:r>
              <w:rPr/>
              <w:t>СУ-15чел-7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ки</w:t>
            </w:r>
          </w:p>
          <w:p>
            <w:pPr>
              <w:pStyle w:val="Normal"/>
              <w:rPr/>
            </w:pPr>
            <w:r>
              <w:rPr/>
              <w:t>(2-3 г.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8чел-40%</w:t>
            </w:r>
          </w:p>
          <w:p>
            <w:pPr>
              <w:pStyle w:val="Normal"/>
              <w:rPr/>
            </w:pPr>
            <w:r>
              <w:rPr/>
              <w:t>СУ-12чел-6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8чел-40%</w:t>
            </w:r>
          </w:p>
          <w:p>
            <w:pPr>
              <w:pStyle w:val="Normal"/>
              <w:rPr/>
            </w:pPr>
            <w:r>
              <w:rPr/>
              <w:t>СУ-12чел-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</w:t>
            </w:r>
          </w:p>
          <w:p>
            <w:pPr>
              <w:pStyle w:val="Normal"/>
              <w:rPr/>
            </w:pPr>
            <w:r>
              <w:rPr/>
              <w:t>(3-4г.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4чел-16%</w:t>
            </w:r>
          </w:p>
          <w:p>
            <w:pPr>
              <w:pStyle w:val="Normal"/>
              <w:rPr/>
            </w:pPr>
            <w:r>
              <w:rPr/>
              <w:t>СУ-22чел-84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12чел-46%</w:t>
            </w:r>
          </w:p>
          <w:p>
            <w:pPr>
              <w:pStyle w:val="Normal"/>
              <w:rPr/>
            </w:pPr>
            <w:r>
              <w:rPr/>
              <w:t>СУ-14чел-54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ключик</w:t>
            </w:r>
          </w:p>
          <w:p>
            <w:pPr>
              <w:pStyle w:val="Normal"/>
              <w:rPr/>
            </w:pPr>
            <w:r>
              <w:rPr/>
              <w:t>(4-5г.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17чел-62%</w:t>
            </w:r>
          </w:p>
          <w:p>
            <w:pPr>
              <w:pStyle w:val="Normal"/>
              <w:rPr/>
            </w:pPr>
            <w:r>
              <w:rPr/>
              <w:t>СУ-10чел-38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22чел-81%</w:t>
            </w:r>
          </w:p>
          <w:p>
            <w:pPr>
              <w:pStyle w:val="Normal"/>
              <w:rPr/>
            </w:pPr>
            <w:r>
              <w:rPr/>
              <w:t>СУ-5чел-19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ики</w:t>
            </w:r>
          </w:p>
          <w:p>
            <w:pPr>
              <w:pStyle w:val="Normal"/>
              <w:rPr/>
            </w:pPr>
            <w:r>
              <w:rPr/>
              <w:t>(5-7г.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7чел-30%</w:t>
            </w:r>
          </w:p>
          <w:p>
            <w:pPr>
              <w:pStyle w:val="Normal"/>
              <w:rPr/>
            </w:pPr>
            <w:r>
              <w:rPr/>
              <w:t>СУ-16чел-7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10чел-43%</w:t>
            </w:r>
          </w:p>
          <w:p>
            <w:pPr>
              <w:pStyle w:val="Normal"/>
              <w:rPr/>
            </w:pPr>
            <w:r>
              <w:rPr/>
              <w:t>СУ-13чел-57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нька</w:t>
            </w:r>
          </w:p>
          <w:p>
            <w:pPr>
              <w:pStyle w:val="Normal"/>
              <w:rPr/>
            </w:pPr>
            <w:r>
              <w:rPr/>
              <w:t>(5-7г.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9чел-60%</w:t>
            </w:r>
          </w:p>
          <w:p>
            <w:pPr>
              <w:pStyle w:val="Normal"/>
              <w:rPr/>
            </w:pPr>
            <w:r>
              <w:rPr/>
              <w:t>СУ-6чел-4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7чел-47%</w:t>
            </w:r>
          </w:p>
          <w:p>
            <w:pPr>
              <w:pStyle w:val="Normal"/>
              <w:rPr/>
            </w:pPr>
            <w:r>
              <w:rPr/>
              <w:t>СУ-8чел-53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11чел-73%</w:t>
            </w:r>
          </w:p>
          <w:p>
            <w:pPr>
              <w:pStyle w:val="Normal"/>
              <w:rPr/>
            </w:pPr>
            <w:r>
              <w:rPr/>
              <w:t>СУ-4чел-27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  <w:t>(5-6г.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4чел-24%</w:t>
            </w:r>
          </w:p>
          <w:p>
            <w:pPr>
              <w:pStyle w:val="Normal"/>
              <w:rPr/>
            </w:pPr>
            <w:r>
              <w:rPr/>
              <w:t>СУ-13чел-7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5чел-29%</w:t>
            </w:r>
          </w:p>
          <w:p>
            <w:pPr>
              <w:pStyle w:val="Normal"/>
              <w:rPr/>
            </w:pPr>
            <w:r>
              <w:rPr/>
              <w:t>СУ-12чел-71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1чел-7,14%</w:t>
            </w:r>
          </w:p>
          <w:p>
            <w:pPr>
              <w:pStyle w:val="Normal"/>
              <w:rPr/>
            </w:pPr>
            <w:r>
              <w:rPr/>
              <w:t>СУ-10чел-71,4%</w:t>
            </w:r>
          </w:p>
          <w:p>
            <w:pPr>
              <w:pStyle w:val="Normal"/>
              <w:rPr/>
            </w:pPr>
            <w:r>
              <w:rPr/>
              <w:t>НУ-3чел-21,4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ушка</w:t>
            </w:r>
          </w:p>
          <w:p>
            <w:pPr>
              <w:pStyle w:val="Normal"/>
              <w:rPr/>
            </w:pPr>
            <w:r>
              <w:rPr/>
              <w:t>(6-7г.ж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7чел-42%</w:t>
            </w:r>
          </w:p>
          <w:p>
            <w:pPr>
              <w:pStyle w:val="Normal"/>
              <w:rPr/>
            </w:pPr>
            <w:r>
              <w:rPr/>
              <w:t>СУ-9чел-54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7чел-42%</w:t>
            </w:r>
          </w:p>
          <w:p>
            <w:pPr>
              <w:pStyle w:val="Normal"/>
              <w:rPr/>
            </w:pPr>
            <w:r>
              <w:rPr/>
              <w:t>СУ-9чел-54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4чел-32%</w:t>
            </w:r>
          </w:p>
          <w:p>
            <w:pPr>
              <w:pStyle w:val="Normal"/>
              <w:rPr/>
            </w:pPr>
            <w:r>
              <w:rPr/>
              <w:t>СУ-13чел-68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по учреждению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60чел-36,5%</w:t>
            </w:r>
          </w:p>
          <w:p>
            <w:pPr>
              <w:pStyle w:val="Normal"/>
              <w:rPr/>
            </w:pPr>
            <w:r>
              <w:rPr/>
              <w:t>СУ-105чел-63,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71чел-49%</w:t>
            </w:r>
          </w:p>
          <w:p>
            <w:pPr>
              <w:pStyle w:val="Normal"/>
              <w:rPr/>
            </w:pPr>
            <w:r>
              <w:rPr/>
              <w:t>СУ-74чел-51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-16чел-35%</w:t>
            </w:r>
          </w:p>
          <w:p>
            <w:pPr>
              <w:pStyle w:val="Normal"/>
              <w:rPr/>
            </w:pPr>
            <w:r>
              <w:rPr/>
              <w:t>СУ-27чел-59%</w:t>
            </w:r>
          </w:p>
          <w:p>
            <w:pPr>
              <w:pStyle w:val="Normal"/>
              <w:rPr/>
            </w:pPr>
            <w:r>
              <w:rPr/>
              <w:t>НУ-3чел-7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своения Программного содержания равен 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интегративных качеств равен 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ей отмечается устойчивая положительная динамика коррекции речевых нарушений. Дети -выпускники показывают норму речевого развития.</w:t>
            </w:r>
          </w:p>
          <w:p>
            <w:pPr>
              <w:pStyle w:val="Normal"/>
              <w:rPr/>
            </w:pPr>
            <w:r>
              <w:rPr/>
              <w:t>Дети  со значительным улучшением  речевого развития остаются на  повторный срок обучения(переходят в подготовительную групп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пуск в школу: В 2013-2014году  39 ребенка закончили первую ступень  образования и переходят на следующую ступень развития и обучения. Показатели развития познавательных компетенций и интегративных качеств личности находятся на среднем  и выше среднего уровне. Процент освоения Программного содержания равен 100%, что свидетельствует о качественной и продуктивной работе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деятельность, дополнительные образовательные услуги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 контексте модернизации всей системы образования, увеличения спектра  и разнообразия дополнительных образовательных услуг, с содержанием  учебного материала выше образовательного стандарта, в  учреждении детям и родителям предложены следующие дополнительные услуги, направленные на расширение детского кругозора, формирование креативности, увеличение знаний,  умений, навыков детей по всем направлениям  развития (познавательно-речевому, художественно-эстетическому,социально-нравственному,физкультурно-оздоровительному) с учётом потребности, приоритета семьи, индивидуальных способностей и возможностей ребёнка.</w:t>
      </w:r>
    </w:p>
    <w:p>
      <w:pPr>
        <w:pStyle w:val="Normal"/>
        <w:rPr/>
      </w:pPr>
      <w:r>
        <w:rPr/>
        <w:t xml:space="preserve"> </w:t>
      </w:r>
      <w:r>
        <w:rPr/>
        <w:t>Дополнительные образовательные услуги проводятся еженедельно, во вторую половину дня, согласно требованиям СанПина.</w:t>
      </w:r>
    </w:p>
    <w:p>
      <w:pPr>
        <w:pStyle w:val="Normal"/>
        <w:rPr/>
      </w:pPr>
      <w:r>
        <w:rPr/>
        <w:t>Все руководители образовательных услуг имеют педагогическое образование, квалификационные категории, сертификаты  профильных курсов в ЛОИРО в соответствии с направлением содержания учебной деятельности образовательной услу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 Решению Совета депутатов Волховского муниципального района Ленинградской области от 27 июня 2012 года № 41 в ДОУ разрешено проводить дополнительные платные образовательные услуги и утверждены тарифы на эти услуги.</w:t>
      </w:r>
    </w:p>
    <w:p>
      <w:pPr>
        <w:pStyle w:val="Normal"/>
        <w:rPr/>
      </w:pPr>
      <w:r>
        <w:rPr>
          <w:bCs/>
        </w:rPr>
        <w:t xml:space="preserve">Общее количество детей, посещающих  платные образовательные услуги.       </w:t>
      </w:r>
      <w:r>
        <w:rPr>
          <w:bCs/>
          <w:color w:val="FF0000"/>
        </w:rPr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6"/>
        <w:gridCol w:w="2805"/>
        <w:gridCol w:w="2779"/>
      </w:tblGrid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 - 129 че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 -173 чел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Богатыри» «Спортишк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 человек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немотехни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человек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итмопластик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 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овек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дготовка к школ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 челове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Говори правильн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 челове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Школа довер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человек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нглиский язы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4 человек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пытноэкспериментальная образовательная деятельность детей старшего дошк.возраст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овек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ленькие исследовател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 человек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творец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человек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чумелые ручк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 челове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 челове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В 2013г увеличилось количество детей посещающих дополнительные образовательные услуги по сравнению с 2012г. В связи с тем, что увеличилось  количество  дополнительных услуг .</w:t>
      </w:r>
    </w:p>
    <w:p>
      <w:pPr>
        <w:pStyle w:val="Normal"/>
        <w:rPr/>
      </w:pPr>
      <w:r>
        <w:rPr/>
        <w:t xml:space="preserve">  </w:t>
      </w:r>
      <w:r>
        <w:rPr/>
        <w:t>При сравнении - количество дополнительных  образовательных услуг, предоставляемых дошкольникам, может свидетельствовать о вариативности их выбора  в соответствии с  возрастным приоритетом, желанием семьи, способностями , индивидуально-личностными потребностями ребенка.</w:t>
      </w:r>
    </w:p>
    <w:p>
      <w:pPr>
        <w:pStyle w:val="Normal"/>
        <w:rPr/>
      </w:pPr>
      <w:r>
        <w:rPr/>
        <w:t xml:space="preserve">   </w:t>
      </w:r>
      <w:r>
        <w:rPr/>
        <w:t>Реализуя ту или иную дополнительную образовательную услугу педагоги  разработали тематические авторские план - программы, которые пополняются и корректируются ежегодно с учётом стартовых возможностей и способностей детей, их интеллектуального  уровня,  образовательных задач групп, учреждения,  создают оптимальную  методическую базу, пополняют предметно-развивающую среду,  её содержание.</w:t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и  прослеживают динамику развития детей с учётом направления деятельности, отслеживают  результаты, при необходимости корректируют образовательный маршрут </w:t>
      </w:r>
    </w:p>
    <w:p>
      <w:pPr>
        <w:pStyle w:val="Normal"/>
        <w:rPr/>
      </w:pPr>
      <w:r>
        <w:rPr/>
        <w:t>ребёнк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течение учебного года педагоги, оказывающие доп.услуги, проводят открытые занятия для родителей,   консультации, участвуют  на родительских собраниях, предоставляют рекомендательно-информационные материалы  в   родительские уголки, предлагают выполнение творческих заданий  для совместной деятельности с детьми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  <w:t>Организация логопедической службы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b/>
          <w:b/>
        </w:rPr>
      </w:pPr>
      <w:r>
        <w:rPr>
          <w:b/>
        </w:rPr>
        <w:t>в дошкольном учреждении</w:t>
      </w:r>
    </w:p>
    <w:p>
      <w:pPr>
        <w:pStyle w:val="Normal"/>
        <w:tabs>
          <w:tab w:val="clear" w:pos="708"/>
          <w:tab w:val="left" w:pos="340" w:leader="none"/>
          <w:tab w:val="left" w:pos="8980" w:leader="none"/>
        </w:tabs>
        <w:rPr/>
      </w:pPr>
      <w:r>
        <w:rPr/>
        <w:tab/>
        <w:t xml:space="preserve"> Логопедическая служба в дошкольном учреждении организуется с целью устранения речевых дефектов у детей, а также с целью предупреждения  возможных трудностей в процессе школьного обучения (подготовка к обучению грамоте, профилактика нарушений письма и чтения, совершенствование познавательных процессов и обеспечение личностной готовности к обучению в школе)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>Достижение цели обеспечивается постановкой широкого круга образовательных, воспитательных, коррекционных и развивающих задач.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>Комплекс задач реализуется  учителями- логопедами, воспитателями и другими специалистами через основную форму работы – занятия (фронтальные, подгрупповые, индивидуальные).</w:t>
      </w:r>
    </w:p>
    <w:p>
      <w:pPr>
        <w:pStyle w:val="Normal"/>
        <w:rPr/>
      </w:pPr>
      <w:r>
        <w:rPr/>
        <w:t>Используются и другие формы и варианты учебно- воспитательного процесса: дидактические и подвижные игры,   тематические проекты ,праздничные мероприятия, экскурсии,  досуги, конкурсы,  викторины, вечера досуга.</w:t>
      </w:r>
    </w:p>
    <w:p>
      <w:pPr>
        <w:pStyle w:val="Normal"/>
        <w:rPr>
          <w:b/>
          <w:b/>
        </w:rPr>
      </w:pPr>
      <w:r>
        <w:rPr>
          <w:b/>
        </w:rPr>
        <w:t>В учреждении функционирует три  логопедические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коррекционного обучения в рамках логопедической работы определяется следующими дополнительными программами и  методическими  системами;</w:t>
      </w:r>
    </w:p>
    <w:p>
      <w:pPr>
        <w:pStyle w:val="Normal"/>
        <w:rPr/>
      </w:pPr>
      <w:r>
        <w:rPr/>
        <w:t>С.А. Миронова « Программа логопедической работы с  заикающимися детьми»,М., «Просвещение»,2009г.</w:t>
      </w:r>
    </w:p>
    <w:p>
      <w:pPr>
        <w:pStyle w:val="Normal"/>
        <w:rPr/>
      </w:pPr>
      <w:r>
        <w:rPr/>
        <w:t>Т.Б. Филичесва,Г.В. Чиркина «Программа логопедической работы по преодолению общего недоразвития речи у детей.»,М., «Просвещение»,2009г.</w:t>
      </w:r>
    </w:p>
    <w:p>
      <w:pPr>
        <w:pStyle w:val="Normal"/>
        <w:rPr/>
      </w:pPr>
      <w:r>
        <w:rPr/>
        <w:t>Метиодические пособия  и  технологии :</w:t>
      </w:r>
    </w:p>
    <w:p>
      <w:pPr>
        <w:pStyle w:val="Normal"/>
        <w:rPr/>
      </w:pPr>
      <w:r>
        <w:rPr/>
        <w:t>Г.А. Волкова «Игровая деятельность в устранении заикания дошкольников»,М., «Просвещение»,1983г.</w:t>
      </w:r>
    </w:p>
    <w:p>
      <w:pPr>
        <w:pStyle w:val="Normal"/>
        <w:rPr/>
      </w:pPr>
      <w:r>
        <w:rPr/>
        <w:t>Т.А. Ткаченко «Учимся говорить правильно.»,С-Пб.,199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комплектуются логопедические групп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й этап.</w:t>
      </w:r>
    </w:p>
    <w:p>
      <w:pPr>
        <w:pStyle w:val="Normal"/>
        <w:rPr/>
      </w:pPr>
      <w:r>
        <w:rPr/>
        <w:t>Учитель-логопед в начале учебного года (сентябрь-октябрь) обследует состояние речи детей массовых групп ДОУ (средний, старший и подготовительный  к школе возраст) с целью выявления нуждающихся  в логопед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й этап.</w:t>
      </w:r>
    </w:p>
    <w:p>
      <w:pPr>
        <w:pStyle w:val="Normal"/>
        <w:rPr/>
      </w:pPr>
      <w:r>
        <w:rPr/>
        <w:t>Дети  с выявленными речевыми нарушениями направляются на  психолого-медико-педагогическую комиссию (ПМП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й этап.</w:t>
      </w:r>
    </w:p>
    <w:p>
      <w:pPr>
        <w:pStyle w:val="Normal"/>
        <w:rPr/>
      </w:pPr>
      <w:r>
        <w:rPr/>
        <w:t>ПМПК  Волховского района работает с января по июнь месяц согласно спланированному  и утвержденному  в районной администрации графику.</w:t>
      </w:r>
    </w:p>
    <w:p>
      <w:pPr>
        <w:pStyle w:val="Normal"/>
        <w:rPr/>
      </w:pPr>
      <w:r>
        <w:rPr/>
        <w:t>Эта комиссия обследует детей и делает заключение по речевой патологии, определяет индивидуальный коррекционно-образовательный маршрут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оказывают современные исследования, целенаправленное включение родителей в единый, совместный с педагогами процесс воспитания и развития значительно повышает его эффективность. Создание единого пространства развития ребенка невозможно без объединения усилий педагогов и родителей.</w:t>
      </w:r>
    </w:p>
    <w:p>
      <w:pPr>
        <w:pStyle w:val="Normal"/>
        <w:rPr/>
      </w:pPr>
      <w:r>
        <w:rPr>
          <w:b/>
        </w:rPr>
        <w:t>Цель взаимодействия</w:t>
      </w:r>
      <w:r>
        <w:rPr/>
        <w:t xml:space="preserve"> детского сада и семьи - активизация родителей,</w:t>
      </w:r>
    </w:p>
    <w:p>
      <w:pPr>
        <w:pStyle w:val="Normal"/>
        <w:rPr/>
      </w:pPr>
      <w:r>
        <w:rPr/>
        <w:t>вовлечение их в единый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адачи ДОУ взаимодействия с родителями</w:t>
      </w:r>
      <w:r>
        <w:rPr/>
        <w:t>:</w:t>
      </w:r>
    </w:p>
    <w:p>
      <w:pPr>
        <w:pStyle w:val="Normal"/>
        <w:rPr/>
      </w:pPr>
      <w:r>
        <w:rPr/>
        <w:t>-установление партнёрских отношений с семьёй каждого воспитанника, создание атмосферы общности интересов и  эмоциональной поддержки;</w:t>
      </w:r>
    </w:p>
    <w:p>
      <w:pPr>
        <w:pStyle w:val="Normal"/>
        <w:rPr/>
      </w:pPr>
      <w:r>
        <w:rPr/>
        <w:t>-повышение грамотности, педагогической компетенции  в области дошкольной педагогики, пробуждение  интереса и желания  участвовать в воспитании и развитии своего ребенка;</w:t>
      </w:r>
    </w:p>
    <w:p>
      <w:pPr>
        <w:pStyle w:val="Normal"/>
        <w:rPr/>
      </w:pPr>
      <w:r>
        <w:rPr/>
        <w:t>-формирования навыков наблюдения за  ребёнком, умение делать  правильные выводы из этих наблюдений,</w:t>
      </w:r>
    </w:p>
    <w:p>
      <w:pPr>
        <w:pStyle w:val="Normal"/>
        <w:rPr/>
      </w:pPr>
      <w:r>
        <w:rPr/>
        <w:t>-помощь родителям выработать  уверенный и  спокойный стиль воспитания, чтобы для ребёнка создать комфортность и защищенность в семье;</w:t>
      </w:r>
    </w:p>
    <w:p>
      <w:pPr>
        <w:pStyle w:val="Normal"/>
        <w:rPr/>
      </w:pPr>
      <w:r>
        <w:rPr/>
        <w:t>-воспитание  у родителей привычки интересоваться у педагогов процессом развития ребенка в разных видах  деятельности, обращаться за помощью в вопросах развития и воспи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реждении успешно  используются вариативные формы работы с семьей:</w:t>
      </w:r>
    </w:p>
    <w:p>
      <w:pPr>
        <w:pStyle w:val="Normal"/>
        <w:rPr/>
      </w:pPr>
      <w:r>
        <w:rPr/>
        <w:t>- консультации, проблемные семинары, родительские групповые собрания;</w:t>
      </w:r>
    </w:p>
    <w:p>
      <w:pPr>
        <w:pStyle w:val="Normal"/>
        <w:rPr/>
      </w:pPr>
      <w:r>
        <w:rPr/>
        <w:t xml:space="preserve">      </w:t>
      </w:r>
      <w:r>
        <w:rPr/>
        <w:t>- совместные мероприятия с детьми- праздники, развлечения, досуги;</w:t>
      </w:r>
    </w:p>
    <w:p>
      <w:pPr>
        <w:pStyle w:val="Normal"/>
        <w:rPr/>
      </w:pPr>
      <w:r>
        <w:rPr/>
        <w:t>- открытые занятия;</w:t>
      </w:r>
    </w:p>
    <w:p>
      <w:pPr>
        <w:pStyle w:val="Normal"/>
        <w:rPr/>
      </w:pPr>
      <w:r>
        <w:rPr/>
        <w:t xml:space="preserve">       </w:t>
      </w:r>
      <w:r>
        <w:rPr/>
        <w:t>-творческие мастерские;</w:t>
      </w:r>
    </w:p>
    <w:p>
      <w:pPr>
        <w:pStyle w:val="Normal"/>
        <w:rPr/>
      </w:pPr>
      <w:r>
        <w:rPr/>
        <w:t>- оформление тематических  выставок, макетов, коллажей;</w:t>
      </w:r>
    </w:p>
    <w:p>
      <w:pPr>
        <w:pStyle w:val="Normal"/>
        <w:rPr/>
      </w:pPr>
      <w:r>
        <w:rPr/>
        <w:t xml:space="preserve">       </w:t>
      </w:r>
      <w:r>
        <w:rPr/>
        <w:t>-проекты;</w:t>
      </w:r>
    </w:p>
    <w:p>
      <w:pPr>
        <w:pStyle w:val="Normal"/>
        <w:rPr/>
      </w:pPr>
      <w:r>
        <w:rPr/>
        <w:t>-дни открытых дверей и прочие формы взаимодейств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Модель выпускника дошко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аждый  здравомыслящий человек стремиться достигнуть в своей деятельности качественных, наилучших результатов. И, конечно, же, мы - педагоги, стремимся к  наилучшим показателям в развитии и обучении каждого ребенка, посещающего детский сад.</w:t>
      </w:r>
    </w:p>
    <w:p>
      <w:pPr>
        <w:pStyle w:val="Normal"/>
        <w:rPr/>
      </w:pPr>
      <w:r>
        <w:rPr/>
        <w:t xml:space="preserve">    </w:t>
      </w:r>
      <w:r>
        <w:rPr/>
        <w:t>Наш коллектив выделяет основные интегративные качества  ребёнка, которые он  может приобрести в результате  обучения в дошкольном учреждении  и завершении дошкольной ступени образов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физически развитый, овладевший основными культурно-гигиеническими навыками,</w:t>
      </w:r>
    </w:p>
    <w:p>
      <w:pPr>
        <w:pStyle w:val="Normal"/>
        <w:rPr/>
      </w:pPr>
      <w:r>
        <w:rPr>
          <w:b/>
        </w:rPr>
        <w:t>*любознательный , активный</w:t>
      </w:r>
      <w:r>
        <w:rPr/>
        <w:t xml:space="preserve"> ( интересуется новым, задает вопросы взрослым,  экспериментирует, самостоятельно действует)</w:t>
      </w:r>
    </w:p>
    <w:p>
      <w:pPr>
        <w:pStyle w:val="Normal"/>
        <w:rPr/>
      </w:pPr>
      <w:r>
        <w:rPr>
          <w:b/>
        </w:rPr>
        <w:t>*эмоционально отзывчивый</w:t>
      </w:r>
      <w:r>
        <w:rPr/>
        <w:t xml:space="preserve"> (откликается на эмоции близких людей, сопереживает персонажам сказок, эмоционально реагирует на произведения искусств -музыку, картины, художественные произведения, мир природы)</w:t>
      </w:r>
    </w:p>
    <w:p>
      <w:pPr>
        <w:pStyle w:val="Normal"/>
        <w:rPr>
          <w:b/>
          <w:b/>
        </w:rPr>
      </w:pPr>
      <w:r>
        <w:rPr>
          <w:b/>
        </w:rPr>
        <w:t>*овладевший средствами общения и способами взаимодействия со взрослыми и сверстниками,</w:t>
      </w:r>
    </w:p>
    <w:p>
      <w:pPr>
        <w:pStyle w:val="Normal"/>
        <w:rPr>
          <w:b/>
          <w:b/>
        </w:rPr>
      </w:pPr>
      <w:r>
        <w:rPr>
          <w:b/>
        </w:rPr>
        <w:t>*способный управлять своим поведением и планировать свои действия на основе  первичных ценностных представлений, соблюдающий элементарные общепринятые нормы и правила поведения,</w:t>
      </w:r>
    </w:p>
    <w:p>
      <w:pPr>
        <w:pStyle w:val="Normal"/>
        <w:rPr>
          <w:b/>
          <w:b/>
        </w:rPr>
      </w:pPr>
      <w:r>
        <w:rPr>
          <w:b/>
        </w:rPr>
        <w:t>*способный  решать интеллектуальные и личностные задачи (проблемы), адекватные возрасту,</w:t>
      </w:r>
    </w:p>
    <w:p>
      <w:pPr>
        <w:pStyle w:val="Normal"/>
        <w:rPr>
          <w:b/>
          <w:b/>
        </w:rPr>
      </w:pPr>
      <w:r>
        <w:rPr>
          <w:b/>
        </w:rPr>
        <w:t>*имеющий первичные представления о себе, семье, обществе , государстве (стране),мире и природе,</w:t>
      </w:r>
    </w:p>
    <w:p>
      <w:pPr>
        <w:pStyle w:val="Normal"/>
        <w:rPr/>
      </w:pPr>
      <w:r>
        <w:rPr/>
        <w:t>*</w:t>
      </w:r>
      <w:r>
        <w:rPr>
          <w:b/>
        </w:rPr>
        <w:t>овладевший   универсальными предпосылками учебной деятельности</w:t>
      </w:r>
      <w:r>
        <w:rPr/>
        <w:t xml:space="preserve"> </w:t>
      </w:r>
    </w:p>
    <w:p>
      <w:pPr>
        <w:pStyle w:val="Normal"/>
        <w:rPr/>
      </w:pPr>
      <w:r>
        <w:rPr/>
        <w:t>(умение работать по правилу и по образцу, слушать взрослого и выполнять его инструкции),</w:t>
      </w:r>
    </w:p>
    <w:p>
      <w:pPr>
        <w:pStyle w:val="Normal"/>
        <w:rPr/>
      </w:pPr>
      <w:r>
        <w:rPr>
          <w:b/>
        </w:rPr>
        <w:t>*овладевший необходимыми умениями и навыками</w:t>
      </w:r>
      <w:r>
        <w:rPr/>
        <w:t xml:space="preserve"> (речевыми, изобразительными, музыкальными, конструктивными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едметной образовательной среды в ДОУ   </w:t>
      </w:r>
    </w:p>
    <w:p>
      <w:pPr>
        <w:pStyle w:val="Style13"/>
        <w:spacing w:before="0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Среда, окружающая детей в детском саду, обеспечивает безопасность их жизни, способствует укреплению здоровья, интеллектуальному и личностному развитию каждого их них.</w:t>
      </w:r>
    </w:p>
    <w:p>
      <w:pPr>
        <w:pStyle w:val="Style13"/>
        <w:spacing w:before="0" w:after="0"/>
        <w:rPr/>
      </w:pPr>
      <w:r>
        <w:rPr/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13"/>
        <w:spacing w:before="0" w:after="0"/>
        <w:rPr/>
      </w:pPr>
      <w:r>
        <w:rPr/>
        <w:t>Стратегия и тактика построения среды определяется особенностями личностно-ориентированной модели воспитания. Основной чертой является выполнение принципа:</w:t>
      </w:r>
    </w:p>
    <w:p>
      <w:pPr>
        <w:pStyle w:val="Normal"/>
        <w:jc w:val="both"/>
        <w:rPr/>
      </w:pPr>
      <w:r>
        <w:rPr/>
        <w:t xml:space="preserve">Взрослый в общении с детьми придерживается положения: «Не рядом, не над, а вместе!» </w:t>
      </w:r>
    </w:p>
    <w:p>
      <w:pPr>
        <w:pStyle w:val="Style13"/>
        <w:spacing w:before="0" w:after="0"/>
        <w:jc w:val="both"/>
        <w:rPr/>
      </w:pPr>
      <w:r>
        <w:rPr/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В учреждении проводится огромная административно-хозяйственная работа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Цели: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беспечить соблюдение правил по охране жизни и здоровья воспитанников и сотрудников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беспечить соблюдение новых СанПиН всеми сотрудниками ДОУ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беспечить технику безопасности и охраны труда сотрудникам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Методическое обеспечение качества дошкольного образова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Повышение эффективности кадрового обеспече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Психологическое обеспечение образования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Совершенствование материально- технического обеспечения ДОУ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Организация форм работы по безопасност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Совершенствование форм работы по организации питания воспитанников;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- Развитие информационной инфраструктуры и информационных ресурсов системы управ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Обеспечение безопасности жизни и деятельности ребёнка в здании и на прилегающей к ДОУ территории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Обеспечение соблюдения СанПиН по всем направлениям деятельности ДОУ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режим работы и отдыха воспитанников и сотрудников (за 2 недели до начала нового календарного года вывешивается график отпусков на следующий год. Предварительно опрашиваются сотрудники по датам отпуска, которые их устраивают и не нарушает график работы дет сада)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расписание занятий для воспитанников рассчитано с учётом возрастных особенностей и нормативов СанПиН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санитарно-гигиеническая безопасность в ДОУ обеспечивается при проведении занятий, приготовления пищи, проведения санитарных уборок помещений. Сотрудники проходят мед осмотр по графику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Обеспечение и соблюдение правил по охране жизни и здоровья воспитанников и сотрудников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проведение обучения сотрудников правилам по охране жизни и здоровья детей и соблюдению правил техники безопасности при выполнении своих должностных и профессиональных обязанностей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беспечение исправности технологического оборудования: при приготовлении пищи, при обработке сырых продуктов, при использовании холодильного оборудования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беспечение исправного состояния систем жизнеобеспечения: водоснабжения, теплоснабжения, электроснабжение, канализация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антитеррористическая защищённость ДОУ. В связи с участившимися случаями по РФ, в ДОУ разрабатывается план действий администрации и сотрудников на случай чрезвычайной ситуации, в котором подробно расписаны действия коллектива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Постоянно планомерно проводится работа по созданию всех необходимых условий в группах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бновление игровой мебели (приобретены удобные для воспитанников стеллажи, игровые уголки, тумбы, горки, мебель многофункциональна и используется ребёнком в свободной форме)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бновление детской мебели (соответствует современным требованиям, приобретена в групповые помещения. Приёмные комнаты, отличается цветовой гаммой или конструктивными особенностями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В учреждении планомерно решаются вопросы безопасности сотрудников и воспитанников. Разработаны и реализуются Коллективный договор между администрацией МДОБУ и первичной профсоюзной организацией на 2014- 2016 г.г., Соглашение по охране труда, Правила внутреннего трудового распорядка; План работы по охране труда и безопасности жизнедеятельности, Перспективный календарный план работы по охране труда, План мероприятий по профилактике и предупреждению травматизма, План работы по профилактике дорожно- транспортного травматизма для детей старшего дошкольного возраста, План мероприятий по профилактике и предупреждению несчастных случаев с воспитанниками, выбрана комиссия по охране труда, назначены ответственные.</w:t>
      </w:r>
    </w:p>
    <w:p>
      <w:pPr>
        <w:pStyle w:val="Style13"/>
        <w:ind w:firstLine="180"/>
        <w:jc w:val="both"/>
        <w:rPr/>
      </w:pPr>
      <w:r>
        <w:rPr>
          <w:color w:val="000000"/>
        </w:rPr>
        <w:t>Медицинское обеспечение осуществляется МУЗ «Волховская ЦРБ» на основании договора. В учреждении с 8 до 17 часов находится квалифицированная медицинская сестра. В её распоряжении медицинский кабинет, процедурный кабинет, изолятор. Имеются необходимые медикаменты для оказания первой медицинской помощи.</w:t>
      </w:r>
    </w:p>
    <w:p>
      <w:pPr>
        <w:pStyle w:val="Normal"/>
        <w:ind w:firstLine="180"/>
        <w:rPr>
          <w:bCs/>
        </w:rPr>
      </w:pPr>
      <w:r>
        <w:rPr>
          <w:b/>
          <w:bCs/>
        </w:rPr>
        <w:t>Организация питания детей является предметом всеобщей заботы.</w:t>
      </w:r>
      <w:r>
        <w:rPr>
          <w:bCs/>
        </w:rPr>
        <w:t xml:space="preserve"> </w:t>
      </w:r>
    </w:p>
    <w:p>
      <w:pPr>
        <w:pStyle w:val="Normal"/>
        <w:ind w:firstLine="180"/>
        <w:rPr/>
      </w:pPr>
      <w:r>
        <w:rPr>
          <w:bCs/>
        </w:rPr>
        <w:t>В детском саду 4-х разовое питание. Действует Совет по питанию, в который входят заведующий МДОБУ, председатель Совета учреждения, председатель профсоюзной организации, кладовщик, повар, зам. по АХЧ, педагоги. Все заседания Совета проходят в открытом режиме, с приглашением родительской общественности. На  заседаниях Совета рассматриваются следующие вопросы:</w:t>
      </w:r>
    </w:p>
    <w:p>
      <w:pPr>
        <w:pStyle w:val="Normal"/>
        <w:ind w:firstLine="180"/>
        <w:rPr>
          <w:bCs/>
        </w:rPr>
      </w:pPr>
      <w:r>
        <w:rPr>
          <w:bCs/>
        </w:rPr>
        <w:t>- актуальность меню, соответствие сезону и востребованность блюд;</w:t>
      </w:r>
    </w:p>
    <w:p>
      <w:pPr>
        <w:pStyle w:val="Normal"/>
        <w:ind w:firstLine="180"/>
        <w:rPr>
          <w:bCs/>
        </w:rPr>
      </w:pPr>
      <w:r>
        <w:rPr>
          <w:bCs/>
        </w:rPr>
        <w:t>- Обзор новинок в детском питании. Обсуждение новых блюд.</w:t>
      </w:r>
    </w:p>
    <w:p>
      <w:pPr>
        <w:pStyle w:val="Normal"/>
        <w:ind w:firstLine="180"/>
        <w:rPr/>
      </w:pPr>
      <w:r>
        <w:rPr>
          <w:bCs/>
        </w:rPr>
        <w:t>- Организация питания детей в группах: правила этикета, сервировка стола и т.п.</w:t>
      </w:r>
    </w:p>
    <w:p>
      <w:pPr>
        <w:pStyle w:val="Normal"/>
        <w:ind w:firstLine="180"/>
        <w:rPr/>
      </w:pPr>
      <w:r>
        <w:rPr>
          <w:bCs/>
        </w:rPr>
        <w:t>1-2 раза в год проходит анкетирование среди детей и родителей по вопросам питания. На  основании полученных результатов, планируется дальнейшая работа.</w:t>
      </w:r>
    </w:p>
    <w:p>
      <w:pPr>
        <w:pStyle w:val="Normal"/>
        <w:numPr>
          <w:ilvl w:val="1"/>
          <w:numId w:val="5"/>
        </w:numPr>
        <w:ind w:left="0" w:firstLine="180"/>
        <w:rPr>
          <w:bCs/>
        </w:rPr>
      </w:pPr>
      <w:r>
        <w:rPr>
          <w:bCs/>
        </w:rPr>
        <w:t>Расходы на питание на одного ребенка в день: 73,33 руб.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52"/>
        <w:gridCol w:w="3055"/>
      </w:tblGrid>
      <w:tr>
        <w:trPr>
          <w:trHeight w:val="3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Рост, %</w:t>
            </w:r>
          </w:p>
        </w:tc>
      </w:tr>
      <w:tr>
        <w:trPr>
          <w:trHeight w:val="1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3,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firstLine="180"/>
              <w:jc w:val="center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</w:tbl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В группах большое внимание уделяется эстетике приёма пищи. Педагоги учат детей сервировать стол, аккуратно есть, убирать за собой посуду. Особое внимание обращается на наличие скатерти, салфеток, приборов. Помним и об этикете.</w:t>
      </w:r>
    </w:p>
    <w:p>
      <w:pPr>
        <w:pStyle w:val="Style13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Результаты деятельности ДОУ</w:t>
      </w:r>
    </w:p>
    <w:p>
      <w:pPr>
        <w:pStyle w:val="Normal"/>
        <w:rPr/>
      </w:pPr>
      <w:r>
        <w:rPr>
          <w:b/>
          <w:bCs/>
        </w:rPr>
        <w:t>Средняя наполняемость (посещаемость</w:t>
      </w:r>
      <w:r>
        <w:rPr>
          <w:b/>
          <w:bCs/>
          <w:i/>
        </w:rPr>
        <w:t xml:space="preserve">): 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Cs/>
        </w:rPr>
        <w:t>В 2012 году:</w:t>
      </w:r>
      <w:r>
        <w:rPr>
          <w:b/>
          <w:bCs/>
        </w:rPr>
        <w:t xml:space="preserve"> </w:t>
      </w:r>
      <w:r>
        <w:rPr>
          <w:bCs/>
        </w:rPr>
        <w:t>131 чел.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</w:rPr>
        <w:t xml:space="preserve">2013 году: 125 чел., что составило 71 % 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Сад 97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Ясли 28</w:t>
      </w:r>
    </w:p>
    <w:p>
      <w:pPr>
        <w:pStyle w:val="Normal"/>
        <w:ind w:left="720" w:hanging="0"/>
        <w:jc w:val="center"/>
        <w:rPr/>
      </w:pPr>
      <w:r>
        <w:rPr/>
        <w:t>Заболеваемость детей: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49"/>
      </w:tblGrid>
      <w:tr>
        <w:trPr>
          <w:trHeight w:val="3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3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 дней на 1 реб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дней на 1 реб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Причины:</w:t>
      </w:r>
    </w:p>
    <w:p>
      <w:pPr>
        <w:pStyle w:val="Normal"/>
        <w:ind w:firstLine="284"/>
        <w:rPr/>
      </w:pPr>
      <w:r>
        <w:rPr>
          <w:bCs/>
        </w:rPr>
        <w:t>Поздний приход детей в группу раннего возраста и длительный адаптационный период</w:t>
      </w:r>
    </w:p>
    <w:p>
      <w:pPr>
        <w:pStyle w:val="Normal"/>
        <w:ind w:firstLine="284"/>
        <w:rPr/>
      </w:pPr>
      <w:r>
        <w:rPr>
          <w:bCs/>
        </w:rPr>
        <w:t xml:space="preserve"> </w:t>
      </w:r>
      <w:r>
        <w:rPr>
          <w:bCs/>
        </w:rPr>
        <w:t xml:space="preserve">Увеличение срока мед. справок в связи с осложнениями основных заболеваний (ветрянка, осложнения: пневмонии, бронхиты, конъюнктивиты и т.д.)-по анализу мед. отчета.   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Более длительные отпуска родителей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Посещение детей по графику работы родителей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 </w:t>
      </w:r>
      <w:r>
        <w:rPr>
          <w:bCs/>
        </w:rPr>
        <w:t>Карантины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В детском саду разработана и внедряется «Программа здоровья», в которой система медицинской поддержки здоровья ребенка разработана с учетом возраста, группы здоровья и мнения родителей. Большое внимание оказано разделу «Пропаганда здорового образа жизни», подборке материалов для Родительских угол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шая медицинская сестра ДОУ подготовила для старших воспитанников цикл познавательных мероприятий, в которых дети закрепили имеющиеся знания по сохранению своего здоровья и приобрели новые. В групповых приемных для родителей был представлен рекомендационно-познавательный материал по данной теме, состоялись тематические встречи родителей с медицинским персоналом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В рамках преемственности со школой в течении года были проведены спортивные соревнования. В группах успешно применяются разнообразные формы работы с детьми при активном участии всех специалистов учреждения – педагога-психолога. Учителя-логопеда, руководителей музыкального и физического воспитания, родителей – организация фото выставок, выставок спортивных достижений, наград. Рисунков, тематических занятий, досугов, целевых экскурсий и тд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По итогам учебного года отмечена потребность в устранении нарушений режимов прогулки, утреннего приёма детей на улице, системном функционировании дорожек здоровья, системности формирования культурно-гигиенических навыков детей, выполнение общего объёма физкультурно-оздоровительных мероприятий, рекомендуемых образовательной программой и утверждённых сеткой занятий в ДОУ заведующим учреждения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Мероприятия направленные на укрепление здоровья и физического развития детей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ежедневные упражнения, гимнастика (в тёплое время года – на улице)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физкультурные занятия 3 раза в неделю (1 на улице, 2 в зале)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прогулки ежедневно 2 раза в день с использованием подвижных игр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при благоприятных погодных условиях приём детей на улице (с 5 лет)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после сна корригирующие гимнастики и дорожки здоровья,</w:t>
      </w:r>
    </w:p>
    <w:p>
      <w:pPr>
        <w:pStyle w:val="Style13"/>
        <w:ind w:firstLine="180"/>
        <w:jc w:val="both"/>
        <w:rPr/>
      </w:pPr>
      <w:r>
        <w:rPr>
          <w:color w:val="000000"/>
        </w:rPr>
        <w:t>- дополнительные образовательные услуги, направленные на профилактику и коррекцию (по назначению специалистов после мед осмотров) и для поднятия эмоционального фона, развития эмоций и умения двигаться под музыку, психических процессов (Спортишка)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рганизация уголков (центров) двигательной активности в каждой группе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снащение спортивного зала, постоянное пополнение инвентаря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проведение 2 раза в год физкультурно-оздоровительных месячников с привлечение соц партнёров, родителей и всего пед коллектива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контроль по плану (рациональная организация режима пребывания детей в ДОУ, организация двигательной активности, воспитание КТН, соответствие двигательных уголков программным требованиям, воздушно-тепловой режим группы)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циклы консультация для педагогов (Профилактика заболеваний у детей, Воспитание правильной осанки, Уроки Айболита, Организация прогулок с детьми)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активно ведётся работа с родителями через анкетирование, открытые занятия, совместные досуги, праздники, анализы деятельности.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медико-педагогический контроль за физической нагрузкой детей во время дня, организацией прогулки, её длительности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проветривание помещений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умывание прохладной водой до локтя, шея, лицо после сна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чистка зубов после завтрака и полоскание рта после каждого приёма пищи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составление листов адаптации с последующим анализом на малом пед совете – ранний возраст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«С» витаминизация третьего блюда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кварцевание групп, залов в период подъёма заболеваемости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плановые проф осмотры и вакцинация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консультации медиков для педагогов и родителей по запросу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организация работы совета по питанию,</w:t>
      </w:r>
    </w:p>
    <w:p>
      <w:pPr>
        <w:pStyle w:val="Style13"/>
        <w:ind w:firstLine="180"/>
        <w:jc w:val="both"/>
        <w:rPr>
          <w:color w:val="000000"/>
        </w:rPr>
      </w:pPr>
      <w:r>
        <w:rPr>
          <w:color w:val="000000"/>
        </w:rPr>
        <w:t>- постоянная работа с поставщиками по организации поставок качественных продуктов.</w:t>
      </w:r>
    </w:p>
    <w:p>
      <w:pPr>
        <w:pStyle w:val="Style13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адровый потенциал</w:t>
      </w:r>
    </w:p>
    <w:p>
      <w:pPr>
        <w:pStyle w:val="Normal"/>
        <w:ind w:left="180" w:hanging="0"/>
        <w:rPr/>
      </w:pPr>
      <w:r>
        <w:rPr>
          <w:b/>
        </w:rPr>
        <w:t xml:space="preserve">        </w:t>
      </w:r>
      <w:r>
        <w:rPr>
          <w:bCs/>
        </w:rPr>
        <w:t>Учреждение укомплектовано кадрами на 100%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 МДОУ работают 54 человека</w:t>
      </w:r>
    </w:p>
    <w:p>
      <w:pPr>
        <w:pStyle w:val="Normal"/>
        <w:ind w:left="180" w:hanging="0"/>
        <w:rPr/>
      </w:pPr>
      <w:r>
        <w:rPr>
          <w:bCs/>
        </w:rPr>
        <w:t xml:space="preserve">       </w:t>
      </w:r>
      <w:r>
        <w:rPr>
          <w:bCs/>
        </w:rPr>
        <w:t xml:space="preserve">Количество штатных единиц 60,4 из них по состоянию на 01.01.2014 года штатных единиц по основным работникам, в том числе : </w:t>
      </w:r>
    </w:p>
    <w:p>
      <w:pPr>
        <w:pStyle w:val="Normal"/>
        <w:ind w:left="180" w:hanging="0"/>
        <w:rPr/>
      </w:pPr>
      <w:r>
        <w:rPr>
          <w:bCs/>
        </w:rPr>
        <w:t>административный персонал 4 единицы, педагогический персонал  - 24,2 единиц (из них 2 – совместителя), учебно – вспомогательный  персонал – 14,2 единицы, обслуживающий персонал – 18 единиц   (из них 3 – совместителя).</w:t>
      </w:r>
    </w:p>
    <w:p>
      <w:pPr>
        <w:pStyle w:val="Normal"/>
        <w:ind w:firstLine="142"/>
        <w:jc w:val="both"/>
        <w:rPr/>
      </w:pPr>
      <w:r>
        <w:rPr>
          <w:bCs/>
        </w:rPr>
        <w:t>Всего: 26 педагогов ( из них 2 внешних совместителя ) и 2 администратора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Воспитатели: 19 человек ( из них 1 внешний совместитель ). 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Педагоги-специалисты: 7 человек ( из них 1 внешний совместитель 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</w:rPr>
        <w:t xml:space="preserve">Квалификационные характеристики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 xml:space="preserve">Образование педагогов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ысшее образование       – 16 чел.  61%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реднее специальное образование     – 8 чел.  30 %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реднее полное образование    –1 чел.   3 %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полное высшее образование – 2 чел.  6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137"/>
        <w:gridCol w:w="3137"/>
      </w:tblGrid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ша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- 33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12 %</w:t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категор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- 26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– 26 %</w:t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категор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12 %</w:t>
            </w:r>
          </w:p>
        </w:tc>
      </w:tr>
      <w:tr>
        <w:trPr>
          <w:trHeight w:val="3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тветств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- 22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12 %</w:t>
            </w:r>
          </w:p>
        </w:tc>
      </w:tr>
      <w:tr>
        <w:trPr>
          <w:trHeight w:val="32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з категор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9 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– 3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ая качества образовательной деятельности, применяя в  профессиональной практико-ориентированной деятельности передовые и современные  педагогические  технологии педагогические кадры ДОУ постоянно повышают свой профессиональный уровень, используя различные формы повышения квалификации.</w:t>
      </w:r>
    </w:p>
    <w:p>
      <w:pPr>
        <w:pStyle w:val="Normal"/>
        <w:ind w:firstLine="142"/>
        <w:rPr/>
      </w:pPr>
      <w:r>
        <w:rPr/>
        <w:t xml:space="preserve">В этом учебном году  подтвердили свой профессиональный уровень и профессиональную компетенцию -  6 педагогов,   9 человек- прошли обучение на  курсах повышения квалификации при Ленинградском Областном Институте Развития Образования, 3 человека - принимали участие в Международных конференциях по вопросам дошкольного воспитания . </w:t>
      </w:r>
    </w:p>
    <w:p>
      <w:pPr>
        <w:pStyle w:val="Normal"/>
        <w:ind w:firstLine="142"/>
        <w:rPr/>
      </w:pPr>
      <w:r>
        <w:rPr/>
        <w:t>Содержательными и вариативными  являются организационно-методические мероприятия  с педагогами  внутри учреждения ( педагогические консультации, семинары, практические занятия, творческие группы, деловые игры,  педагогические викторины,  брифинги и т.д.), которые предоставляют возможность активизации ,обобщения,  расширения и конкретизации знаний  педкадров  в области используемых и внедряемых педагогических практик.</w:t>
      </w:r>
    </w:p>
    <w:p>
      <w:pPr>
        <w:pStyle w:val="Normal"/>
        <w:ind w:firstLine="142"/>
        <w:rPr/>
      </w:pPr>
      <w:r>
        <w:rPr>
          <w:b/>
          <w:i/>
        </w:rPr>
        <w:t xml:space="preserve">  </w:t>
      </w:r>
      <w:r>
        <w:rPr/>
        <w:t xml:space="preserve">В рамках сохранения традиций учреждения, постоянной потребности в саморазвитии и профессиональной компетенции в этом учебном году продолжилось конкурсное  дви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 имеют квалификационной  категории-молодые педагоги,  со стажем педагогической деятельности менее 3х лет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Согласно перспективному плану повышения квалификации педагогических работников в ДОУ сотрудники проходят КПК в соответствии с занимаемой должностью. Повышается профессиональный уровень, педагогическое мастерство. В течение года педагоги посещают МО, тематические семинары, практикумы, знакомятся с опытом работы  коллег дошкольных учреждений города и района. Внутри учреждения разработана система повышения квалификации педагогов, целью которой является повышение профессиональной компетенции сотрудников, формирование творческого потенциала, ознакомление и внедрение новых педагогических технологий, систем дошкольного образования, развитие коммуникативной культуры, творческих способностей, мотивации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шли обучение на КПК, с еминарах  в ЛОИРО: 9человек</w:t>
      </w:r>
    </w:p>
    <w:p>
      <w:pPr>
        <w:pStyle w:val="Normal"/>
        <w:rPr/>
      </w:pPr>
      <w:r>
        <w:rPr/>
        <w:t>Комплексные КПК: Воспитатели Байбародина В.В., Сивидова Е.Б.,Учитель-логопед Макеева Т.А.</w:t>
      </w:r>
    </w:p>
    <w:p>
      <w:pPr>
        <w:pStyle w:val="Normal"/>
        <w:rPr/>
      </w:pPr>
      <w:r>
        <w:rPr/>
        <w:t>Проблемные семинары:</w:t>
      </w:r>
    </w:p>
    <w:p>
      <w:pPr>
        <w:pStyle w:val="Normal"/>
        <w:rPr/>
      </w:pPr>
      <w:r>
        <w:rPr/>
        <w:t xml:space="preserve">1.Зам.зав. по УВР Желобанова А.Н. Воспитатль Кувыркова Т.В. Воспитатель Боровкова Г.Н. Воспитатель Богданова С.В. Воспитатель Соколова М.А. Руководитель физического воспитания Нестерова Н.С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 педагога Нестерова Н.С., Кислова М.В.прошли квалификационные испытания на  первую квалификационную категорию.</w:t>
      </w:r>
    </w:p>
    <w:p>
      <w:pPr>
        <w:pStyle w:val="Normal"/>
        <w:rPr/>
      </w:pPr>
      <w:r>
        <w:rPr/>
        <w:t>Подтвердили соответствие занимаемой должности-4 педагога – воспитатели Сивидова Е.Б., Чешинская И.Е., учитель-логопед  Комиссарова Н.П., музыкальный руководитель Михайл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ыми и вариативными являлись организационно-методические мероприятия  с педагогами  внутри учреждения о чем свидетельствует в годовом плане раздел организационно-методической работы.</w:t>
      </w:r>
    </w:p>
    <w:p>
      <w:pPr>
        <w:pStyle w:val="Normal"/>
        <w:rPr/>
      </w:pPr>
      <w:r>
        <w:rPr/>
        <w:t>Достаточно  показательным и качественным является демонстрация   педагогического коллектива отчетов по самообразованию в течение учебного года. Представленный практико-ориентированный опыт работы  педагогов в данном направлении  многогранен, содержателен,  представлен педагогическому коллективу в форме презентаций с использованием мультимедийных технологий.</w:t>
      </w:r>
    </w:p>
    <w:p>
      <w:pPr>
        <w:pStyle w:val="Normal"/>
        <w:rPr/>
      </w:pPr>
      <w:r>
        <w:rPr/>
        <w:t>Основным направлением  в системе самообразования является опыт работы  по использованию с детьми педагогических технологий, развивающих практи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бота в рамках  самообразования  представлена педагогами на хорошем уровне и отмечается высокой оценкой. Педагоги представили опыт взаимодействия с родителями, их активное участие в жизни группы, оснащении предметно-пространственной среды развивающими пособиями и материалами, игрушками и т.д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ами  проанализированы  результаты и намечены дальнейшие перспективы и направления повышения профессиональной деятельности.</w:t>
      </w:r>
    </w:p>
    <w:p>
      <w:pPr>
        <w:pStyle w:val="Style13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Финансовые ресурсы ДОУ и их использование</w:t>
      </w:r>
    </w:p>
    <w:p>
      <w:pPr>
        <w:pStyle w:val="Normal"/>
        <w:tabs>
          <w:tab w:val="clear" w:pos="708"/>
          <w:tab w:val="left" w:pos="2025" w:leader="none"/>
        </w:tabs>
        <w:ind w:firstLine="142"/>
        <w:jc w:val="both"/>
        <w:rPr/>
      </w:pPr>
      <w:r>
        <w:rPr/>
        <w:t xml:space="preserve">   </w:t>
      </w:r>
      <w:r>
        <w:rPr/>
        <w:t xml:space="preserve">В 2013-2014 учебном году МДОБУ « Детский сад №6 « Солнышко» комбинированного вида» функционировал бесперебойно. </w:t>
      </w:r>
    </w:p>
    <w:p>
      <w:pPr>
        <w:pStyle w:val="Normal"/>
        <w:tabs>
          <w:tab w:val="clear" w:pos="708"/>
          <w:tab w:val="left" w:pos="2025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firstLine="142"/>
        <w:jc w:val="both"/>
        <w:rPr/>
      </w:pPr>
      <w:r>
        <w:rPr/>
        <w:t xml:space="preserve">   </w:t>
      </w:r>
      <w:r>
        <w:rPr/>
        <w:t>Укрепление материально- технической базы учреждения осуществлялось согласно Плана ФХД и Программы разви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25" w:leader="none"/>
        </w:tabs>
        <w:ind w:left="0" w:firstLine="142"/>
        <w:jc w:val="both"/>
        <w:rPr/>
      </w:pPr>
      <w:r>
        <w:rPr/>
        <w:t>За счет бюджета Волховского муниципальн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25" w:leader="none"/>
        </w:tabs>
        <w:ind w:left="0" w:firstLine="142"/>
        <w:jc w:val="both"/>
        <w:rPr/>
      </w:pPr>
      <w:r>
        <w:rPr/>
        <w:t>За счет доходов от платных образовате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25" w:leader="none"/>
        </w:tabs>
        <w:ind w:left="0" w:firstLine="142"/>
        <w:jc w:val="both"/>
        <w:rPr/>
      </w:pPr>
      <w:r>
        <w:rPr/>
        <w:t xml:space="preserve">За счет средств областного бюджета Ленинградской области;  </w:t>
      </w:r>
    </w:p>
    <w:p>
      <w:pPr>
        <w:pStyle w:val="Normal"/>
        <w:tabs>
          <w:tab w:val="clear" w:pos="708"/>
          <w:tab w:val="left" w:pos="2025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firstLine="142"/>
        <w:jc w:val="both"/>
        <w:rPr/>
      </w:pPr>
      <w:r>
        <w:rPr/>
        <w:t>Были проведены следующие работы: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Капитальный, текущий ремонт  </w:t>
      </w:r>
    </w:p>
    <w:p>
      <w:pPr>
        <w:pStyle w:val="Normal"/>
        <w:ind w:firstLine="142"/>
        <w:jc w:val="both"/>
        <w:rPr/>
      </w:pPr>
      <w:r>
        <w:rPr>
          <w:u w:val="single"/>
        </w:rPr>
        <w:t>За счет бюджета</w:t>
      </w:r>
      <w:r>
        <w:rPr/>
        <w:t xml:space="preserve"> 2013г: ст.226-101230,13 рублей.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17"/>
        <w:gridCol w:w="1180"/>
        <w:gridCol w:w="1855"/>
        <w:gridCol w:w="1517"/>
        <w:gridCol w:w="1349"/>
        <w:gridCol w:w="1984"/>
      </w:tblGrid>
      <w:tr>
        <w:trPr>
          <w:trHeight w:val="1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Да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Источни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оставщи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вгу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Энергоконтрол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говор № 151 от 24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ектирование узлов учета электрической энергии</w:t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АО «ЛОЭС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742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говор № 03-201/005-ПС-13 от 25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ехническое присоединение энергопринимающих устройств</w:t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ент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Энергоконтрол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848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говор № 133 от 22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емонт узла учета электроэнергии</w:t>
            </w:r>
          </w:p>
        </w:tc>
      </w:tr>
    </w:tbl>
    <w:p>
      <w:pPr>
        <w:pStyle w:val="Normal"/>
        <w:ind w:firstLine="142"/>
        <w:rPr/>
      </w:pPr>
      <w:r>
        <w:rPr/>
        <w:t xml:space="preserve">   </w:t>
      </w:r>
      <w:r>
        <w:rPr>
          <w:u w:val="single"/>
        </w:rPr>
        <w:t>За счет средств областного бюджета</w:t>
      </w:r>
      <w:r>
        <w:rPr/>
        <w:t xml:space="preserve"> Ленинградской области </w:t>
      </w:r>
    </w:p>
    <w:p>
      <w:pPr>
        <w:pStyle w:val="Normal"/>
        <w:ind w:firstLine="142"/>
        <w:rPr/>
      </w:pPr>
      <w:r>
        <w:rPr/>
        <w:t xml:space="preserve">Субсидия в рамках адресной программы укрепление материально-технической базы образовательных учреждений ЛО на 2013-2015 г.г. </w:t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32"/>
        <w:gridCol w:w="1192"/>
        <w:gridCol w:w="1871"/>
        <w:gridCol w:w="1532"/>
        <w:gridCol w:w="1362"/>
        <w:gridCol w:w="2070"/>
      </w:tblGrid>
      <w:tr>
        <w:trPr>
          <w:trHeight w:val="1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Источни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оставщ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4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ю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Коло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говор № 53 от 08.05.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становка противопожарных дверей</w:t>
            </w:r>
          </w:p>
        </w:tc>
      </w:tr>
      <w:tr>
        <w:trPr>
          <w:trHeight w:val="4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ю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ВСП» Электроко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 xml:space="preserve">Договор № 1602 от 16.05.201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боты по ремонту и замене электроснабжения</w:t>
            </w:r>
          </w:p>
        </w:tc>
      </w:tr>
    </w:tbl>
    <w:p>
      <w:pPr>
        <w:pStyle w:val="Normal"/>
        <w:ind w:firstLine="142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142"/>
        <w:rPr/>
      </w:pPr>
      <w:r>
        <w:rPr>
          <w:u w:val="single"/>
        </w:rPr>
        <w:t>За счет средств областного бюджета</w:t>
      </w:r>
      <w:r>
        <w:rPr/>
        <w:t xml:space="preserve"> Ленинградской области </w:t>
      </w:r>
    </w:p>
    <w:p>
      <w:pPr>
        <w:pStyle w:val="Normal"/>
        <w:ind w:firstLine="142"/>
        <w:rPr/>
      </w:pPr>
      <w:r>
        <w:rPr/>
        <w:t xml:space="preserve">Субсидия в рамках адресной </w:t>
      </w:r>
      <w:r>
        <w:rPr>
          <w:u w:val="single"/>
        </w:rPr>
        <w:t>программы безопасность</w:t>
      </w:r>
      <w:r>
        <w:rPr/>
        <w:t xml:space="preserve"> образовательных учреждений Волховского района на 2012-2014 годы</w:t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32"/>
        <w:gridCol w:w="1192"/>
        <w:gridCol w:w="1871"/>
        <w:gridCol w:w="1532"/>
        <w:gridCol w:w="1362"/>
        <w:gridCol w:w="2070"/>
      </w:tblGrid>
      <w:tr>
        <w:trPr>
          <w:trHeight w:val="1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Источни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оставщ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4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ю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Фортис-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0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говор № 105/М от 28.05.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становка видеонаблюдения</w:t>
            </w:r>
          </w:p>
        </w:tc>
      </w:tr>
    </w:tbl>
    <w:p>
      <w:pPr>
        <w:pStyle w:val="Normal"/>
        <w:ind w:firstLine="142"/>
        <w:rPr/>
      </w:pPr>
      <w:r>
        <w:rPr>
          <w:u w:val="single"/>
        </w:rPr>
        <w:t>За счет средств областного бюджета</w:t>
      </w:r>
      <w:r>
        <w:rPr/>
        <w:t xml:space="preserve"> Ленинградской области </w:t>
      </w:r>
    </w:p>
    <w:p>
      <w:pPr>
        <w:pStyle w:val="Normal"/>
        <w:ind w:firstLine="142"/>
        <w:rPr/>
      </w:pPr>
      <w:r>
        <w:rPr/>
        <w:t xml:space="preserve">Субсидия в рамках адресной </w:t>
      </w:r>
      <w:r>
        <w:rPr>
          <w:u w:val="single"/>
        </w:rPr>
        <w:t>программы капитальных вложений</w:t>
      </w:r>
      <w:r>
        <w:rPr/>
        <w:t xml:space="preserve"> на 2013 год </w:t>
      </w:r>
    </w:p>
    <w:p>
      <w:pPr>
        <w:pStyle w:val="Normal"/>
        <w:ind w:firstLine="142"/>
        <w:jc w:val="both"/>
        <w:rPr/>
      </w:pPr>
      <w:r>
        <w:rPr/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32"/>
        <w:gridCol w:w="1192"/>
        <w:gridCol w:w="1871"/>
        <w:gridCol w:w="1532"/>
        <w:gridCol w:w="1362"/>
        <w:gridCol w:w="2070"/>
      </w:tblGrid>
      <w:tr>
        <w:trPr>
          <w:trHeight w:val="1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Источни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оставщ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4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вгу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Коло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25540,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Договор №   </w:t>
            </w:r>
          </w:p>
          <w:p>
            <w:pPr>
              <w:pStyle w:val="Normal"/>
              <w:ind w:firstLine="142"/>
              <w:rPr/>
            </w:pPr>
            <w:r>
              <w:rPr/>
              <w:t>0345300024113000005-0157497-01 от 06.08.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становка оконных блоков</w:t>
            </w:r>
          </w:p>
        </w:tc>
      </w:tr>
      <w:tr>
        <w:trPr>
          <w:trHeight w:val="4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вгу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П Ефимов А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99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говор № 16-08/2013 от  26.08.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брезка деревьев</w:t>
            </w:r>
          </w:p>
        </w:tc>
      </w:tr>
    </w:tbl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ыли пополнены основные средства учреждения: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Приобретено за счет </w:t>
      </w:r>
      <w:r>
        <w:rPr>
          <w:bCs/>
          <w:u w:val="single"/>
        </w:rPr>
        <w:t xml:space="preserve">бюджета </w:t>
      </w:r>
      <w:r>
        <w:rPr>
          <w:bCs/>
        </w:rPr>
        <w:t>8000,00 рублей.</w:t>
      </w:r>
    </w:p>
    <w:p>
      <w:pPr>
        <w:pStyle w:val="Normal"/>
        <w:ind w:firstLine="142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9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5"/>
        <w:gridCol w:w="1369"/>
        <w:gridCol w:w="2416"/>
        <w:gridCol w:w="1442"/>
        <w:gridCol w:w="2343"/>
      </w:tblGrid>
      <w:tr>
        <w:trPr>
          <w:trHeight w:val="3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Источник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оставщи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6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ПЕТРОМЕТ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000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нтейнер для мусора</w:t>
            </w:r>
          </w:p>
        </w:tc>
      </w:tr>
    </w:tbl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риобретено за счет </w:t>
      </w:r>
      <w:r>
        <w:rPr>
          <w:bCs/>
          <w:u w:val="single"/>
        </w:rPr>
        <w:t xml:space="preserve">внебюджета </w:t>
      </w:r>
      <w:r>
        <w:rPr>
          <w:bCs/>
        </w:rPr>
        <w:t>( средства от оказания платных образовательных услуг) :166275,00 рублей.</w:t>
      </w:r>
    </w:p>
    <w:p>
      <w:pPr>
        <w:pStyle w:val="Normal"/>
        <w:numPr>
          <w:ilvl w:val="1"/>
          <w:numId w:val="12"/>
        </w:numPr>
        <w:ind w:left="0" w:firstLine="142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64"/>
        <w:gridCol w:w="1368"/>
        <w:gridCol w:w="2415"/>
        <w:gridCol w:w="1441"/>
        <w:gridCol w:w="2342"/>
      </w:tblGrid>
      <w:tr>
        <w:trPr>
          <w:trHeight w:val="3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Источ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оставщи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6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февр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ЛенИнфоСерв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40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мпьютер</w:t>
            </w:r>
          </w:p>
        </w:tc>
      </w:tr>
      <w:tr>
        <w:trPr>
          <w:trHeight w:val="6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Внебюдж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Электро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567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Ноутбук, проектор, экран </w:t>
            </w:r>
          </w:p>
        </w:tc>
      </w:tr>
      <w:tr>
        <w:trPr>
          <w:trHeight w:val="3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ю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Интерь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50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мплект детской мебели</w:t>
            </w:r>
          </w:p>
        </w:tc>
      </w:tr>
      <w:tr>
        <w:trPr>
          <w:trHeight w:val="3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Интерь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8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елажи</w:t>
            </w:r>
          </w:p>
        </w:tc>
      </w:tr>
      <w:tr>
        <w:trPr>
          <w:trHeight w:val="3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Интерь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21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мплект детской мебели</w:t>
            </w:r>
          </w:p>
        </w:tc>
      </w:tr>
      <w:tr>
        <w:trPr>
          <w:trHeight w:val="3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Интерь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8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елажи</w:t>
            </w:r>
          </w:p>
        </w:tc>
      </w:tr>
      <w:tr>
        <w:trPr>
          <w:trHeight w:val="3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авгу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Дошкольная меб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75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тские кровати</w:t>
            </w:r>
          </w:p>
        </w:tc>
      </w:tr>
    </w:tbl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обретение хозяйственных товаров на сумму 118865,00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За счет </w:t>
      </w:r>
      <w:r>
        <w:rPr>
          <w:bCs/>
          <w:u w:val="single"/>
        </w:rPr>
        <w:t>бюджета</w:t>
      </w:r>
      <w:r>
        <w:rPr>
          <w:bCs/>
        </w:rPr>
        <w:t>: 33315,00</w:t>
      </w:r>
    </w:p>
    <w:p>
      <w:pPr>
        <w:pStyle w:val="Normal"/>
        <w:ind w:firstLine="142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86"/>
        <w:gridCol w:w="2800"/>
        <w:gridCol w:w="1671"/>
        <w:gridCol w:w="2716"/>
      </w:tblGrid>
      <w:tr>
        <w:trPr>
          <w:trHeight w:val="2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оставщи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«Сти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обретение стенда</w:t>
            </w:r>
          </w:p>
        </w:tc>
      </w:tr>
      <w:tr>
        <w:trPr>
          <w:trHeight w:val="5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Садко-плю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7684,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купка канцелярских товаров</w:t>
            </w:r>
          </w:p>
        </w:tc>
      </w:tr>
      <w:tr>
        <w:trPr>
          <w:trHeight w:val="53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«Стил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0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купка информационных табличек</w:t>
            </w:r>
          </w:p>
        </w:tc>
      </w:tr>
      <w:tr>
        <w:trPr>
          <w:trHeight w:val="8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«Элик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920,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обретение строительных материалов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ОО «Волховторг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10,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обретение  хоз. товаров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bCs/>
        </w:rPr>
        <w:t xml:space="preserve">За счет </w:t>
      </w:r>
      <w:r>
        <w:rPr>
          <w:bCs/>
          <w:u w:val="single"/>
        </w:rPr>
        <w:t>внебюджета</w:t>
      </w:r>
      <w:r>
        <w:rPr>
          <w:bCs/>
        </w:rPr>
        <w:t>: 57029,28</w:t>
      </w:r>
    </w:p>
    <w:p>
      <w:pPr>
        <w:pStyle w:val="Normal"/>
        <w:ind w:firstLine="142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96"/>
        <w:gridCol w:w="2641"/>
        <w:gridCol w:w="1576"/>
        <w:gridCol w:w="3158"/>
      </w:tblGrid>
      <w:tr>
        <w:trPr>
          <w:trHeight w:val="3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сточник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тать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Сум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небюдж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Электрони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500,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обретение бумаги</w:t>
            </w:r>
          </w:p>
        </w:tc>
      </w:tr>
      <w:tr>
        <w:trPr>
          <w:trHeight w:val="6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небюдж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Электроник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4400,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обретение катриджа</w:t>
            </w:r>
          </w:p>
        </w:tc>
      </w:tr>
      <w:tr>
        <w:trPr>
          <w:trHeight w:val="6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небюдж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Элик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378,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Приобретение сантехнических комплектующих </w:t>
            </w:r>
          </w:p>
        </w:tc>
      </w:tr>
      <w:tr>
        <w:trPr>
          <w:trHeight w:val="66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небюдж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ОО «Элик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26000,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обретение линолеума</w:t>
            </w:r>
          </w:p>
        </w:tc>
      </w:tr>
      <w:tr>
        <w:trPr>
          <w:trHeight w:val="6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Внебюдже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П Ворж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9751,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иобретение одеял и подушек.</w:t>
            </w:r>
          </w:p>
        </w:tc>
      </w:tr>
    </w:tbl>
    <w:p>
      <w:pPr>
        <w:pStyle w:val="Normal"/>
        <w:ind w:firstLine="142"/>
        <w:rPr>
          <w:bCs/>
        </w:rPr>
      </w:pPr>
      <w:r>
        <w:rPr>
          <w:bCs/>
        </w:rPr>
        <w:t>Исполнение бюджета (в разрезе бюджетов) 2013 год.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 xml:space="preserve">Утверждено </w:t>
      </w:r>
      <w:r>
        <w:rPr>
          <w:u w:val="single"/>
        </w:rPr>
        <w:t>бюджетных ассигнований</w:t>
      </w:r>
      <w:r>
        <w:rPr/>
        <w:t xml:space="preserve"> – 24869,53  тыс . руб. 100%      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Кассовые расходы  составили     –  17942,98  тыс. руб: 100%</w:t>
      </w:r>
    </w:p>
    <w:p>
      <w:pPr>
        <w:pStyle w:val="Normal"/>
        <w:ind w:firstLine="142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066"/>
        <w:gridCol w:w="1649"/>
        <w:gridCol w:w="3031"/>
      </w:tblGrid>
      <w:tr>
        <w:trPr>
          <w:trHeight w:val="5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                   </w:t>
            </w:r>
            <w:r>
              <w:rPr/>
              <w:t>%</w:t>
            </w:r>
          </w:p>
        </w:tc>
      </w:tr>
      <w:tr>
        <w:trPr>
          <w:trHeight w:val="5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рпл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722,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2,6 %</w:t>
            </w:r>
          </w:p>
        </w:tc>
      </w:tr>
      <w:tr>
        <w:trPr>
          <w:trHeight w:val="4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ит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4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ммунальные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69,5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4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очие рас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38,4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,5 %</w:t>
            </w:r>
          </w:p>
        </w:tc>
      </w:tr>
      <w:tr>
        <w:trPr>
          <w:trHeight w:val="5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начисления на з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399,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1,9 %</w:t>
            </w:r>
          </w:p>
        </w:tc>
      </w:tr>
      <w:tr>
        <w:trPr>
          <w:trHeight w:val="5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бюдже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5529,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</w:t>
      </w:r>
      <w:r>
        <w:rPr/>
        <w:t xml:space="preserve">Утверждено  </w:t>
      </w:r>
      <w:r>
        <w:rPr>
          <w:u w:val="single"/>
        </w:rPr>
        <w:t>внебюджетных ассигнований</w:t>
      </w:r>
      <w:r>
        <w:rPr/>
        <w:t xml:space="preserve"> – 2549,55  тыс . руб. 100%      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Кассовые расходы  составили                –  2413,62  тыс. руб: 100%</w:t>
      </w:r>
    </w:p>
    <w:p>
      <w:pPr>
        <w:pStyle w:val="Normal"/>
        <w:ind w:firstLine="142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20"/>
        <w:gridCol w:w="306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%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220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2 %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6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,9 %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услуги связи и прочие расходы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6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,1  %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внебюдж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413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Решения принятые по итогам общественного обсуждения</w:t>
      </w:r>
    </w:p>
    <w:p>
      <w:pPr>
        <w:pStyle w:val="Style13"/>
        <w:ind w:firstLine="180"/>
        <w:jc w:val="both"/>
        <w:rPr/>
      </w:pPr>
      <w:r>
        <w:rPr/>
        <w:t xml:space="preserve">С участием общественности приняты решения по осуществлению финансовой поддержки всех образовательных и воспитательных начинаний педагогического коллектива по определению режима дня воспитанников, согласование сетки занятий и норм нагрузки на воспитанников детского сада, согласование и введение в образовательный процесс новых методик образовательных технологий, утверждение Программы развития детского сада, утверждение перечня дополнительных образовательных услуг. </w:t>
      </w:r>
    </w:p>
    <w:p>
      <w:pPr>
        <w:pStyle w:val="Style13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ind w:first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Заключение, перспективы и планы развития</w:t>
      </w:r>
    </w:p>
    <w:p>
      <w:pPr>
        <w:pStyle w:val="Style13"/>
        <w:ind w:firstLine="180"/>
        <w:rPr>
          <w:color w:val="000000"/>
        </w:rPr>
      </w:pPr>
      <w:r>
        <w:rPr>
          <w:color w:val="000000"/>
        </w:rPr>
        <w:t>Основные сохраняющиеся проблемы и направления ближайшего развития.</w:t>
      </w:r>
    </w:p>
    <w:p>
      <w:pPr>
        <w:pStyle w:val="Style13"/>
        <w:ind w:firstLine="180"/>
        <w:rPr/>
      </w:pPr>
      <w:r>
        <w:rPr>
          <w:color w:val="000000"/>
        </w:rPr>
        <w:t>Подводя итог работы за 2013-2014 уч год, пед коллектив детского сада осознаёт всю сложность поставленных перед ним задач, оптимистично прогнозирует  будущность своего образовательного учреждения и будущее своих воспитанников.</w:t>
      </w:r>
    </w:p>
    <w:p>
      <w:pPr>
        <w:pStyle w:val="Style13"/>
        <w:ind w:firstLine="180"/>
        <w:rPr>
          <w:color w:val="000000"/>
        </w:rPr>
      </w:pPr>
      <w:r>
        <w:rPr>
          <w:color w:val="000000"/>
        </w:rPr>
        <w:t>- продолжение работы по решению основной задачи охраны жизни и здоровья детей,</w:t>
      </w:r>
    </w:p>
    <w:p>
      <w:pPr>
        <w:pStyle w:val="Style13"/>
        <w:ind w:firstLine="180"/>
        <w:rPr>
          <w:color w:val="000000"/>
        </w:rPr>
      </w:pPr>
      <w:r>
        <w:rPr>
          <w:color w:val="000000"/>
        </w:rPr>
        <w:t>- дальнейшая корректировка образовательного процесса с учётом требований ФГОС</w:t>
      </w:r>
    </w:p>
    <w:p>
      <w:pPr>
        <w:pStyle w:val="Style13"/>
        <w:ind w:firstLine="180"/>
        <w:rPr>
          <w:color w:val="000000"/>
        </w:rPr>
      </w:pPr>
      <w:r>
        <w:rPr>
          <w:color w:val="000000"/>
        </w:rPr>
        <w:t>- обеспечение доступности дошкольного образования и сохранение конкурентоспособности детского сада,</w:t>
      </w:r>
    </w:p>
    <w:p>
      <w:pPr>
        <w:pStyle w:val="Style13"/>
        <w:ind w:firstLine="180"/>
        <w:rPr>
          <w:color w:val="000000"/>
        </w:rPr>
      </w:pPr>
      <w:r>
        <w:rPr>
          <w:color w:val="000000"/>
        </w:rPr>
        <w:t>- сохранение равных стартовых возможностей для детей дошкольного возраста и охват детей предшкольным образованием,</w:t>
      </w:r>
    </w:p>
    <w:p>
      <w:pPr>
        <w:pStyle w:val="Style13"/>
        <w:ind w:firstLine="180"/>
        <w:rPr>
          <w:color w:val="000000"/>
        </w:rPr>
      </w:pPr>
      <w:r>
        <w:rPr>
          <w:color w:val="000000"/>
        </w:rPr>
        <w:t>- изучение практики организации форм дошкольного образования, в т.ч. опыт работы семейных детских садов.</w:t>
      </w:r>
    </w:p>
    <w:p>
      <w:pPr>
        <w:pStyle w:val="Style13"/>
        <w:ind w:firstLine="180"/>
        <w:rPr>
          <w:color w:val="000000"/>
        </w:rPr>
      </w:pPr>
      <w:r>
        <w:rPr>
          <w:color w:val="000000"/>
        </w:rPr>
        <w:t>- выполнение программы развития ДОУ,</w:t>
      </w:r>
    </w:p>
    <w:p>
      <w:pPr>
        <w:pStyle w:val="Style13"/>
        <w:ind w:firstLine="180"/>
        <w:rPr>
          <w:color w:val="000000"/>
        </w:rPr>
      </w:pPr>
      <w:r>
        <w:rPr>
          <w:color w:val="000000"/>
        </w:rPr>
        <w:t>- активизация работы попечительского совета,</w:t>
      </w:r>
    </w:p>
    <w:p>
      <w:pPr>
        <w:pStyle w:val="Style13"/>
        <w:ind w:firstLine="180"/>
        <w:rPr/>
      </w:pPr>
      <w:r>
        <w:rPr/>
        <w:t>-  внедрение платных образовательных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ные планы финансово-хозяйственной деятельности на 2014 год</w:t>
      </w:r>
      <w:r>
        <w:rPr>
          <w:b/>
          <w:bCs/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u w:val="single"/>
        </w:rPr>
        <w:t xml:space="preserve">Необходим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ровести обучение работников пищеблока по санминимуму.  Общая сумма – 8000,00 руб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становка  3 теневых навесов . Примерная стоимость – 350000,00ру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Прохождение плановых медицинских осмотров (необходимая сумма- 110000,00  руб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ведение косметических ремонтов в группах, приемных, холлах. Примерная стоимость- 50000,00ру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емонт и покраска МАФ на участках .Примерная стоимость - 27000,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обретение игрового и развивающего оборудования для всех возрастных груп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емонт крылечек и установка козырьков над выходами с южной стороны з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Замена линолеумного покрытия в приемных групп « Золотой ключик» и « Гномик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сметический ремонт пище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обретения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риобретение  стульев.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 </w:t>
      </w:r>
      <w:r>
        <w:rPr/>
        <w:t xml:space="preserve">Приобретение методических пособий и литературы.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риобретение мягкого инвентаря (матрасы, подушки, одеяла – с 1967 года не были заменены) 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Изготовление информационных стендов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риобретение радио микроф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280" w:after="28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808"/>
        </w:tabs>
        <w:ind w:left="18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Verdana" w:hAnsi="Verdana" w:cs="Verdan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44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16:00Z</dcterms:created>
  <dc:creator>Admin</dc:creator>
  <dc:description/>
  <cp:keywords/>
  <dc:language>en-US</dc:language>
  <cp:lastModifiedBy>Пк</cp:lastModifiedBy>
  <dcterms:modified xsi:type="dcterms:W3CDTF">2014-09-17T14:13:00Z</dcterms:modified>
  <cp:revision>25</cp:revision>
  <dc:subject/>
  <dc:title>МДОУ «Детский сад комбинированного вида №6»</dc:title>
</cp:coreProperties>
</file>